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eastAsia="方正黑体简体;Lingoes Unicode" w:cs="方正黑体简体;Lingoes Unicode" w:ascii="方正黑体简体;Lingoes Unicode" w:hAnsi="方正黑体简体;Lingoes Unicode"/>
          <w:b/>
          <w:bCs/>
          <w:color w:val="000000"/>
          <w:szCs w:val="21"/>
        </w:rPr>
        <w:t xml:space="preserve">  </w:t>
      </w:r>
      <w:r>
        <w:rPr>
          <w:rFonts w:ascii="方正黑体简体;Lingoes Unicode" w:hAnsi="方正黑体简体;Lingoes Unicode" w:eastAsia="方正黑体简体;Lingoes Unicode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/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822"/>
        <w:rPr>
          <w:rFonts w:ascii="方正中等线简体;Lingoes Unicode" w:hAnsi="方正中等线简体;Lingoes Unicode" w:eastAsia="方正中等线简体;Lingoes Unicode" w:cs="宋体;SimSun"/>
          <w:b/>
          <w:b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 xml:space="preserve">徐庆宁   唐禾禾   魏惠然   </w:t>
      </w:r>
      <w:r>
        <w:rPr>
          <w:rFonts w:ascii="方正中等线简体;Lingoes Unicode" w:hAnsi="方正中等线简体;Lingoes Unicode" w:cs="宋体;SimSun" w:eastAsia="方正中等线简体;Lingoes Unicode"/>
          <w:b/>
          <w:szCs w:val="21"/>
        </w:rPr>
        <w:t>刘婉英</w:t>
      </w:r>
    </w:p>
    <w:p>
      <w:pPr>
        <w:pStyle w:val="Normal"/>
        <w:spacing w:lineRule="exact" w:line="400" w:before="40" w:after="0"/>
        <w:ind w:firstLine="822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宋体;SimSun" w:eastAsia="方正中等线简体;Lingoes Unicode"/>
          <w:b/>
          <w:szCs w:val="21"/>
        </w:rPr>
        <w:t>徐丽霞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1"/>
        </w:rPr>
        <w:t>20</w:t>
      </w:r>
      <w:r>
        <w:rPr>
          <w:rFonts w:eastAsia="黑体;SimHei"/>
          <w:b/>
          <w:bCs/>
          <w:color w:val="000000"/>
          <w:sz w:val="28"/>
          <w:szCs w:val="21"/>
        </w:rPr>
        <w:t>17</w:t>
      </w:r>
      <w:r>
        <w:rPr>
          <w:rFonts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/>
          <w:b/>
          <w:bCs/>
          <w:color w:val="000000"/>
          <w:sz w:val="28"/>
          <w:szCs w:val="21"/>
        </w:rPr>
        <w:t>3</w:t>
      </w:r>
      <w:r>
        <w:rPr>
          <w:rFonts w:eastAsia="黑体;SimHei"/>
          <w:b/>
          <w:bCs/>
          <w:color w:val="000000"/>
          <w:sz w:val="28"/>
          <w:szCs w:val="21"/>
        </w:rPr>
        <w:t>月</w:t>
      </w:r>
      <w:r>
        <w:rPr>
          <w:rFonts w:eastAsia="黑体;SimHei"/>
          <w:b/>
          <w:bCs/>
          <w:color w:val="000000"/>
          <w:sz w:val="28"/>
          <w:szCs w:val="21"/>
        </w:rPr>
        <w:t>21</w:t>
      </w:r>
      <w:r>
        <w:rPr>
          <w:rFonts w:eastAsia="黑体;SimHei"/>
          <w:b/>
          <w:bCs/>
          <w:color w:val="000000"/>
          <w:sz w:val="28"/>
          <w:szCs w:val="21"/>
        </w:rPr>
        <w:t>日第</w:t>
      </w:r>
      <w:r>
        <w:rPr>
          <w:rFonts w:eastAsia="黑体;SimHei"/>
          <w:b/>
          <w:bCs/>
          <w:color w:val="000000"/>
          <w:sz w:val="28"/>
          <w:szCs w:val="21"/>
        </w:rPr>
        <w:t>164</w:t>
      </w:r>
      <w:r>
        <w:rPr>
          <w:rFonts w:eastAsia="黑体;SimHei"/>
          <w:b/>
          <w:bCs/>
          <w:color w:val="000000"/>
          <w:sz w:val="28"/>
          <w:szCs w:val="21"/>
        </w:rPr>
        <w:t>期</w:t>
      </w:r>
    </w:p>
    <w:p>
      <w:pPr>
        <w:pStyle w:val="Normal"/>
        <w:spacing w:lineRule="exact" w:line="300"/>
        <w:ind w:firstLine="56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华文隶书;Lingoes Unicode" w:hAnsi="华文隶书;Lingoes Unicode" w:eastAsia="华文隶书;Lingoes Unicode" w:cs="宋体;SimSun"/>
          <w:sz w:val="44"/>
          <w:szCs w:val="44"/>
        </w:rPr>
      </w:pPr>
      <w:r>
        <w:rPr>
          <w:rFonts w:ascii="华文隶书;Lingoes Unicode" w:hAnsi="华文隶书;Lingoes Unicode" w:cs="宋体;SimSun" w:eastAsia="华文隶书;Lingoes Unicode"/>
          <w:bCs/>
          <w:sz w:val="44"/>
          <w:szCs w:val="44"/>
        </w:rPr>
        <w:t xml:space="preserve">绸都盛泽 </w:t>
      </w:r>
    </w:p>
    <w:p>
      <w:pPr>
        <w:pStyle w:val="Normal"/>
        <w:spacing w:lineRule="exact" w:line="200"/>
        <w:ind w:left="3885" w:hanging="346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华文行楷" w:hAnsi="华文行楷" w:cs="宋体;SimSun" w:eastAsia="华文行楷"/>
          <w:b/>
          <w:sz w:val="28"/>
          <w:szCs w:val="28"/>
        </w:rPr>
        <w:t xml:space="preserve">朱  莎  </w:t>
      </w:r>
    </w:p>
    <w:p>
      <w:pPr>
        <w:pStyle w:val="Normal"/>
        <w:spacing w:lineRule="exact" w:line="280"/>
        <w:ind w:firstLine="420"/>
        <w:rPr>
          <w:rFonts w:ascii="宋体;SimSun" w:hAnsi="宋体;SimSun" w:eastAsia="华文行楷" w:cs="宋体;SimSun"/>
          <w:b/>
          <w:b/>
          <w:sz w:val="28"/>
          <w:szCs w:val="21"/>
        </w:rPr>
      </w:pPr>
      <w:r>
        <w:rPr>
          <w:rFonts w:eastAsia="华文行楷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阿蛮小小已多姿，十岁能牵机上丝。漫揭轻裙上楼去，试看侬撷好花枝。”写的是盛泽古代织丝女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，踏着春的脚步，与友人结伴前往绸都盛泽。和风暖阳，轻抚着一群不年轻的脸庞；心驰神往，去追寻织丝女子纤纤身影。只道是千年古镇，小桥流水、粉墙黛瓦。却不料，盛泽地广人多，不亚于北方一个中等城市——镇上竟有公交车来来往往。转而想，作为全国最大纺织基地的绸都，拥有与其他乡镇不同的富庶、繁荣，也在情理之中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向对地名的由来有特殊爱好。翻开史册，原来春秋时期盛泽是吴越两国边城之地，因此，最早此地名叫“合路”。后三国鼎立，东吴一位名叫盛斌的将军在青草滩一带扎寨屯兵。于是，人们把这地方叫“盛寨”。是由于“盛寨”吴语极似“盛泽”，还是因盛寨东西都是大湖（古称“泽”）而名“盛泽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得而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路，合路，愿比邻国家，都把边境当作友好“合路”；盛泽，盛泽，湖荡密布、水道纵横，泽多丰盛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车直奔镇中目澜洲，好奇于“目澜”二字。近前看，原来这建于元朝，距今七百余年的目澜洲，因四面临水，波澜溢目而得名。这是一个盛泽中的小盛泽哦！园内杨柳新绿、桃花殷红，间或有鸟啼声声，好一派“千里莺啼绿映红”。想起问路时那位盛泽女子讶异地说：“人家都去苏州白相，你们苏州人却到盛泽来玩。盛泽有什么好玩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苏州才有那么多好看园林。”她哪里知道，我们冲着绸都而来。更何况，像目澜洲这样走在大街上就能望得见园中临水长堤、曲水围廊的绿洲，与苏州家居式的园林风格大相径庭，自有一番动人风韵呢！大树下、凉亭中围坐着不少退休阿婆，她们先前是做什么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不会是当年“家家夜苦的络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3019425" cy="1514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华文新魏" w:hAnsi="华文新魏" w:eastAsia="华文新魏"/>
                                <w:color w:val="auto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宋体;SimSun"/>
                                <w:color w:val="333333"/>
                                <w:lang w:val="en-US" w:eastAsia="zh-CN" w:bidi="ar-SA"/>
                              </w:rPr>
                              <w:t xml:space="preserve">本来无望的事，大胆尝试，往往能成功。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华文行楷" w:hAnsi="华文行楷" w:eastAsia="华文行楷" w:cs="宋体;SimSun"/>
                                <w:color w:val="333333"/>
                                <w:lang w:val="en-US" w:eastAsia="zh-CN" w:bidi="ar-SA"/>
                              </w:rPr>
                              <w:t>——莎士比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8pt;margin-top:3.75pt;width:237.7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华文新魏" w:hAnsi="华文新魏" w:eastAsia="华文新魏"/>
                          <w:color w:val="auto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宋体;SimSun"/>
                          <w:color w:val="333333"/>
                          <w:lang w:val="en-US" w:eastAsia="zh-CN" w:bidi="ar-SA"/>
                        </w:rPr>
                        <w:t xml:space="preserve">本来无望的事，大胆尝试，往往能成功。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华文行楷" w:hAnsi="华文行楷" w:eastAsia="华文行楷" w:cs="宋体;SimSun"/>
                          <w:color w:val="333333"/>
                          <w:lang w:val="en-US" w:eastAsia="zh-CN" w:bidi="ar-SA"/>
                        </w:rPr>
                        <w:t>——莎士比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娘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如今的她们有多自在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在大街上，向两边伸展的老街看去，虽说房屋低矮、粉墙驳落，有点冷清，却依稀露出当年“水乡成一市，罗绮走中原。”的景象。盛泽丝绸业的兴起一定离不开这些街巷中养蚕、缫丝、织绸工人的辛劳。正是当年那些响彻晨昏的“唧，唧”机杼之声，才有了千百年前的绫、罗、绸、缎、纱，才托起了这个生机盎然，号称“日出万匹、衣被天下”的绸都盛泽！想来，古丝绸之路的骆驼背上一定驮着美丽的盛泽丝绸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人爱丝。哪个女人没有几条色彩斑斓的丝巾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问路人，哪里有丝织品可买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哪里还有好玩地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们热情用手一指，说：“去潛龙渠公园吧，那里好玩。回头再到这边街市，有好多卖丝品的商店呢。”于是，我们嘻嘻哈哈坐车前往潛龙渠公园。据说，这渠是因乾隆皇帝曾在此稍息，用其谐音而得名。如今潛龙渠边是个现代化生态公园，天广地大，湖泊中央矗立着一个白色巨型标记，它像一个茧——破茧成蝶；又像一春笋——破土而出；更像一白色风帆——迎风起航。风帆下四块巨石，上面分别写着“桑、蚕、丝、织”四个红色大字，每个字下有一首古诗，其中“织”字下一首《盛泽》诗云：“吴越分歧处，青林远接树。水乡成一片，罗绮走中原……人家勤耕作，机杼彻黄昏。”把绸都当年的风貌凸显得恰到好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着诗句，不禁想到养蚕、缫丝、织绢的辛苦…… 如今有现代化机械或电子操作，想必丝织女再不会是“家家夜苦络丝娘。”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快来留影啊！”我们一行陶醉在蓝天白云、花圃绿树、古诗词韵之间。生活如此美好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啊哟！天色已晚，先蚕祠、仲子庙、麦芽塌饼，只能留待下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临归，没忘每人带上几块绚丽多彩、行云流水般的盛泽丝巾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，那个“梦回不识夜深浅，听得机声远近来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盛泽，夕阳下，一片欣欣向荣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8"/>
          <w:szCs w:val="28"/>
        </w:rPr>
      </w:r>
    </w:p>
    <w:p>
      <w:pPr>
        <w:pStyle w:val="Normal"/>
        <w:ind w:firstLine="1988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老  兵</w:t>
      </w:r>
    </w:p>
    <w:p>
      <w:pPr>
        <w:pStyle w:val="Normal"/>
        <w:ind w:firstLine="560"/>
        <w:jc w:val="center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ascii="华文行楷" w:hAnsi="华文行楷" w:eastAsia="华文行楷"/>
          <w:sz w:val="28"/>
          <w:szCs w:val="28"/>
        </w:rPr>
        <w:t>陆云霞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万寿宫中腊梅竞相怒放，花香袭人，一位身材魁梧的老人迈着稳健脚步走进热闹西偏殿，参加正要举行的二</w:t>
      </w:r>
      <w:r>
        <w:rPr>
          <w:szCs w:val="21"/>
        </w:rPr>
        <w:t>0</w:t>
      </w:r>
      <w:r>
        <w:rPr>
          <w:szCs w:val="21"/>
        </w:rPr>
        <w:t>一六年老年大学写作协会年会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他笑盈盈地进门，与大家寒暄一番，选择靠窗的边位坐下。他一向低调沉默，我对他的了解还是从读他文章开始的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父母亲去世早，未接受正规教育，从小当兵，在部队中成长，因查找不到生日，将七月一日建党节定为生日；他言传身教，儿孙也每天放学或下班回家第一件事就是阅读书报，形成了良好的学习家风；他高龄旅行，使出吃奶力气登上峨眉山最高峰，只为领略无限风光在险峰。在我印象中，他行如松、坐如钟，做事不屈不挠，是标准的军人姿态，但难得也有不同，上期的协会联欢会上，自编自演单口说唱引得大家哈哈大笑，我才发现平时不拘言笑的他也有风趣幽默一面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今天不知会带来什么节目，我期待着。这是一个敞开式的联欢会，没有节目单，大家凭着热情和才艺，依次表演。在掌声中，他站上会场中央，连续演唱三个节目，身板挺拔、歌声洪亮。“伟大的共产党，伟大的毛泽东；二万五千里，万水千山，突破重围去抗日，高举红旗向前进”，歌词虽然不够新潮，但发自肺腑，他认定没有党就没有他的一切，对党和领袖都怀有深深的敬意，此刻的他尽情地舒发着一个老兵的情怀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闻听我们班上原有老兵一个班，因种种原因陆续退学，现只剩下他还在上课、写作。他的文章生动活泼、接地气，《当年部队驻在厦门岛上》、《麻将好婆》、《儿子当了“特务”》等好文，不仅在苏州报纸上刊登，还刊登到南京、上海老年杂志月刊上，中国老年报、解放军报、新民晚报及山东老年教育和中国老年杂志也刊出过他的文章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他不但自己努力，还鼓励我动笔。看我进校一年多没有象样习作，乘着课中休息找我谈心，以自己的写作经验启发我：“写自己熟悉的，经历过的，具有地方特色的事或人，好上手”，我觉得身边人和事很多，但反映到书面上平淡无味，他说：“写作要投入感情，求真，容易写成”，他鼓励我：“试试，光看不动笔是不会有进步的”。在他多次启发和督促下，我尝试动笔，并向学校写作研究月刊上投稿获得成功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他深情地歌唱着，全场全神贯注，在座的同学中有祝雅君、蔡景庆、徐一凡、黄海云、朱莎等，他们都是资深的文学工作者或文学爱好者，天性欣赏创新，对自创自唱歌听得入了迷，随着他的节拍拍手和音，歌毕，响起如雷掌声。有人对我说：“每年的年会他总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七律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江南细雨</w:t>
      </w:r>
    </w:p>
    <w:p>
      <w:pPr>
        <w:pStyle w:val="Normal"/>
        <w:spacing w:lineRule="exact" w:line="280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280"/>
        <w:ind w:firstLine="3360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 xml:space="preserve">黄海云  </w:t>
      </w:r>
    </w:p>
    <w:p>
      <w:pPr>
        <w:pStyle w:val="Normal"/>
        <w:spacing w:lineRule="exact" w:line="280"/>
        <w:jc w:val="left"/>
        <w:rPr>
          <w:rFonts w:ascii="华文行楷" w:hAnsi="华文行楷" w:eastAsia="华文行楷"/>
          <w:sz w:val="28"/>
          <w:szCs w:val="21"/>
        </w:rPr>
      </w:pPr>
      <w:r>
        <w:rPr>
          <w:rFonts w:eastAsia="华文行楷" w:ascii="华文行楷" w:hAnsi="华文行楷"/>
          <w:sz w:val="28"/>
          <w:szCs w:val="21"/>
        </w:rPr>
      </w:r>
    </w:p>
    <w:p>
      <w:pPr>
        <w:pStyle w:val="Normal"/>
        <w:spacing w:lineRule="exact" w:line="280"/>
        <w:ind w:firstLine="630"/>
        <w:jc w:val="left"/>
        <w:rPr>
          <w:szCs w:val="21"/>
        </w:rPr>
      </w:pPr>
      <w:r>
        <w:rPr>
          <w:szCs w:val="21"/>
        </w:rPr>
        <w:t>春风催雨渐霏霏，植柳悄然思未归。</w:t>
      </w:r>
    </w:p>
    <w:p>
      <w:pPr>
        <w:pStyle w:val="Normal"/>
        <w:spacing w:lineRule="exact" w:line="280"/>
        <w:ind w:left="630" w:hanging="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洒扫庭除听燕语，焚香琴几与音偎。</w:t>
      </w:r>
    </w:p>
    <w:p>
      <w:pPr>
        <w:pStyle w:val="Normal"/>
        <w:spacing w:lineRule="exact" w:line="280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jc w:val="left"/>
        <w:rPr>
          <w:szCs w:val="21"/>
        </w:rPr>
      </w:pPr>
      <w:r>
        <w:rPr>
          <w:szCs w:val="21"/>
        </w:rPr>
        <w:t>东君无信梳梅韵，西牖含情沁玉杯。</w:t>
      </w:r>
    </w:p>
    <w:p>
      <w:pPr>
        <w:pStyle w:val="Normal"/>
        <w:spacing w:lineRule="exact" w:line="280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jc w:val="left"/>
        <w:rPr>
          <w:szCs w:val="21"/>
        </w:rPr>
      </w:pPr>
      <w:r>
        <w:rPr>
          <w:szCs w:val="21"/>
        </w:rPr>
        <w:t>新雨绵绵今醉我，三巡不待彩霞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律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春雨姑苏</w:t>
      </w:r>
    </w:p>
    <w:p>
      <w:pPr>
        <w:pStyle w:val="Normal"/>
        <w:spacing w:lineRule="exact" w:line="280"/>
        <w:ind w:left="3360" w:hanging="840"/>
        <w:jc w:val="left"/>
        <w:rPr/>
      </w:pPr>
      <w:r>
        <w:rPr>
          <w:szCs w:val="21"/>
        </w:rPr>
        <w:br/>
      </w:r>
      <w:r>
        <w:rPr>
          <w:rFonts w:ascii="华文行楷" w:hAnsi="华文行楷" w:eastAsia="华文行楷"/>
          <w:sz w:val="28"/>
          <w:szCs w:val="28"/>
        </w:rPr>
        <w:t xml:space="preserve">黄海云  </w:t>
      </w:r>
    </w:p>
    <w:p>
      <w:pPr>
        <w:pStyle w:val="Normal"/>
        <w:spacing w:lineRule="exact" w:line="280"/>
        <w:jc w:val="center"/>
        <w:rPr>
          <w:rFonts w:ascii="华文行楷" w:hAnsi="华文行楷" w:eastAsia="华文行楷"/>
          <w:sz w:val="28"/>
          <w:szCs w:val="21"/>
        </w:rPr>
      </w:pPr>
      <w:r>
        <w:rPr>
          <w:rFonts w:eastAsia="华文行楷" w:ascii="华文行楷" w:hAnsi="华文行楷"/>
          <w:sz w:val="28"/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时雨春行正未央，寻芳莫忘到平江。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br/>
      </w:r>
      <w:r>
        <w:rPr>
          <w:szCs w:val="21"/>
        </w:rPr>
        <w:t>馨香因雨怡人意，佳酿随风沁店堂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szCs w:val="21"/>
        </w:rPr>
        <w:br/>
      </w:r>
      <w:r>
        <w:rPr>
          <w:szCs w:val="21"/>
        </w:rPr>
        <w:t>玄妙观中闻鼎沸，财神殿里鉴熙攘。</w:t>
      </w:r>
      <w:r>
        <w:rPr>
          <w:szCs w:val="21"/>
        </w:rPr>
        <w:br/>
      </w:r>
    </w:p>
    <w:p>
      <w:pPr>
        <w:pStyle w:val="Normal"/>
        <w:spacing w:lineRule="exact" w:line="280"/>
        <w:ind w:firstLine="735"/>
        <w:jc w:val="left"/>
        <w:rPr>
          <w:szCs w:val="21"/>
        </w:rPr>
      </w:pPr>
      <w:r>
        <w:rPr>
          <w:szCs w:val="21"/>
        </w:rPr>
        <w:t>任谁忙碌趋红利，侬泛沧浪邀杜康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是有备而来，可见他做事认真，也是真爱这个集体”。会议结束了，蔡景庆等老师余兴未了，在微信圈中评说：“军人出身的他办事特别认真，一个人自编自导自演，语言串联、歌声洪亮”，“今年是长征胜利纪念日，明年是建军</w:t>
      </w:r>
      <w:r>
        <w:rPr>
          <w:szCs w:val="21"/>
        </w:rPr>
        <w:t>90</w:t>
      </w:r>
      <w:r>
        <w:rPr>
          <w:szCs w:val="21"/>
        </w:rPr>
        <w:t>周年，他用三个篇章歌颂了共产党、毛主席、解放军”，“赢得满堂喝彩”，“节目表演富有张力，年会如有评奖，真应颁发他金奖”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他己经八十五岁，曾经痛苦、艰苦的生活给了他文学灵感，忘我的写作成就了他，如今作为业余写手已是硕果累累。是什么力量让他成为了班中的不老传说？或许在他的文章《一生的梦想是读书》中可找到答案：“活到老学到老，生命不息学习不止”，正是持有了这样的学习态度，无论年龄还是精神，都让他站上了一览众山小的境界，就象园中的傲骨寒梅，愈活愈出彩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靠自学完成知识积累，靠坚毅继续追求梦想，他的成功也证明：写作无难事，只要肯坚持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他是谁？我班老兵闻玉海。</w:t>
      </w:r>
    </w:p>
    <w:p>
      <w:pPr>
        <w:pStyle w:val="Normal"/>
        <w:ind w:firstLine="1440"/>
        <w:rPr>
          <w:rFonts w:ascii="迷你简太极;Lingoes Unicode" w:hAnsi="迷你简太极;Lingoes Unicode" w:eastAsia="迷你简太极;Lingoes Unicode" w:cs="宋体;SimSun"/>
          <w:bCs/>
          <w:sz w:val="32"/>
          <w:szCs w:val="32"/>
        </w:rPr>
      </w:pPr>
      <w:r>
        <w:rPr>
          <w:rFonts w:eastAsia="迷你简太极;Lingoes Unicode" w:cs="宋体;SimSun" w:ascii="迷你简太极;Lingoes Unicode" w:hAnsi="迷你简太极;Lingoes Unicode"/>
          <w:bCs/>
          <w:sz w:val="32"/>
          <w:szCs w:val="32"/>
        </w:rPr>
      </w:r>
    </w:p>
    <w:p>
      <w:pPr>
        <w:pStyle w:val="Normal"/>
        <w:ind w:firstLine="1440"/>
        <w:rPr>
          <w:rFonts w:ascii="迷你简太极;Lingoes Unicode" w:hAnsi="迷你简太极;Lingoes Unicode" w:eastAsia="迷你简太极;Lingoes Unicode" w:cs="宋体;SimSun"/>
          <w:bCs/>
          <w:sz w:val="32"/>
          <w:szCs w:val="32"/>
        </w:rPr>
      </w:pPr>
      <w:r>
        <w:rPr>
          <w:rFonts w:ascii="迷你简太极;Lingoes Unicode" w:hAnsi="迷你简太极;Lingoes Unicode" w:cs="宋体;SimSun" w:eastAsia="迷你简太极;Lingoes Unicode"/>
          <w:bCs/>
          <w:sz w:val="32"/>
          <w:szCs w:val="32"/>
        </w:rPr>
        <w:t>打工的王阿姨</w:t>
      </w:r>
    </w:p>
    <w:p>
      <w:pPr>
        <w:pStyle w:val="Normal"/>
        <w:spacing w:lineRule="exact" w:line="200"/>
        <w:ind w:firstLine="420"/>
        <w:rPr/>
      </w:pPr>
      <w:r>
        <w:rPr>
          <w:rFonts w:cs="宋体;SimSun" w:ascii="宋体;SimSun" w:hAnsi="宋体;SimSun"/>
          <w:szCs w:val="21"/>
        </w:rPr>
        <w:t>                           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华文行楷" w:hAnsi="华文行楷" w:cs="宋体;SimSun" w:eastAsia="华文行楷"/>
          <w:sz w:val="28"/>
          <w:szCs w:val="28"/>
        </w:rPr>
        <w:t>杨忠玉</w:t>
      </w:r>
    </w:p>
    <w:p>
      <w:pPr>
        <w:pStyle w:val="Normal"/>
        <w:spacing w:lineRule="exact" w:line="230"/>
        <w:ind w:firstLine="525"/>
        <w:rPr>
          <w:rFonts w:ascii="宋体;SimSun" w:hAnsi="宋体;SimSun" w:eastAsia="华文行楷" w:cs="宋体;SimSun"/>
          <w:sz w:val="28"/>
          <w:szCs w:val="21"/>
        </w:rPr>
      </w:pPr>
      <w:r>
        <w:rPr>
          <w:rFonts w:eastAsia="华文行楷" w:cs="宋体;SimSun" w:ascii="宋体;SimSun" w:hAnsi="宋体;SimSun"/>
          <w:sz w:val="28"/>
          <w:szCs w:val="21"/>
        </w:rPr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晨跑时，我都会遇到王阿姨，总会看见她微笑地点点头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晨跑，水杯里的水喝完，想找一个地方添点热水，正好又遇见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上身穿一件淡蓝色工作服，是洗涤好多次的那种。看上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年纪不算小，但脸上皮肤色泽莹润，嘴唇微红，牙齿洁白，虽然头发中稍有几根白发，仍是神采奕奕。她说话声音清馨甜润，给人留下美好遐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她一边娴熟的打扫卫生，一边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添热水的地方。她看着我大口喝水的样子，笑着喃喃地说：“我儿子也喜欢晨跑”。透过她的着装与表情，一刹那间想象，她是租住在城市的边上，平房与旧式的家具，年久的家电，狭窄的走道与简陋窗户</w:t>
      </w:r>
      <w:r>
        <w:rPr>
          <w:rFonts w:ascii="宋体;SimSun" w:hAnsi="宋体;SimSun" w:cs="宋体;SimSun"/>
          <w:szCs w:val="21"/>
        </w:rPr>
        <w:t>，我</w:t>
      </w:r>
      <w:r>
        <w:rPr>
          <w:rFonts w:ascii="宋体;SimSun" w:hAnsi="宋体;SimSun" w:cs="宋体;SimSun"/>
          <w:szCs w:val="21"/>
        </w:rPr>
        <w:t>眼前浮现出打工人的生活</w:t>
      </w:r>
      <w:r>
        <w:rPr>
          <w:rFonts w:ascii="宋体;SimSun" w:hAnsi="宋体;SimSun" w:cs="宋体;SimSun"/>
          <w:szCs w:val="21"/>
        </w:rPr>
        <w:t>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我们面对面地站着，搭讪着。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家住北方农村，丈夫患病不能做重活，儿子上高中，女儿上初中，家境是困难的，她为了让孩子上学，来到了城市打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时的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脸上不时泛着些许羞涩，这是怎么了，感觉自己打扫卫生的身份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顿时，我眼前浮现了那些情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背着行李，一路奔波；告别亲人，乘上远去的车子；为了生活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悲欢离合！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忽然，她高兴地告诉我，“女儿今年考高中，参加提高班培训每月六百块，儿子明年考大学，为了能考出好成绩，上一个好大学，她找了一个大四的学生给儿子补习英语和数学，一个小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块钱。”她侃侃而谈俨然忘记自己在工作，那表情</w:t>
      </w:r>
      <w:r>
        <w:rPr>
          <w:rFonts w:ascii="宋体;SimSun" w:hAnsi="宋体;SimSun" w:cs="宋体;SimSun"/>
          <w:szCs w:val="21"/>
        </w:rPr>
        <w:t>就象</w:t>
      </w:r>
      <w:r>
        <w:rPr>
          <w:rFonts w:ascii="宋体;SimSun" w:hAnsi="宋体;SimSun" w:cs="宋体;SimSun"/>
          <w:szCs w:val="21"/>
        </w:rPr>
        <w:t>女儿考到了重点高中，儿子考上了理想的大学，掩盖不住的期望与自豪露在脸上，看着她开心的样子，我从内心默默地祝福她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那天以后，我好多天去跑步，都没见到她，她辞职了吗！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的一天，我去了超市，远远地就看见了她，可能距离远了，可能她不记得我了，但我还是记得她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将顾客不要的货品收集到推车上，推到货架边，重新归类摆回货架上。她井然有序地工作着，像一个初入社会的青涩少妇，或是一位任劳任怨的妇人。在小心翼翼的融入这个社会，努力用心去做好份内的每一件亊情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近前搭讪，她微笑地点头说：“我现在调班了，上午在超市上班，做散品上货架工作，下午去湖滨饭店打扫卫生，晚上还要去公司员工宿舍清理垃圾，多做几份工作，多攒些钱，好让孩子上学用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3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这么多工作呀！”听着她讲一天要打三份工的经历，我真不敢想象眼前的她。一位来自农村朴实的妇人，她的内心是这么地强大。她能自信地做好每一份工作，看着她快乐的样子，我在心里暗暗地为她</w:t>
      </w:r>
      <w:r>
        <w:rPr>
          <w:rFonts w:ascii="宋体;SimSun" w:hAnsi="宋体;SimSun" w:cs="宋体;SimSun"/>
          <w:szCs w:val="21"/>
        </w:rPr>
        <w:t>担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或许，我们觉得她忙，很忙，有一些忙的可怜！但她并不感觉自己可怜。反而，她显得非常的坚强，好像这样的工作唯独她能做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做得很好！为了心中的希望，她适应了繁忙紧张的工作与生活，再苦再累也沒有放到心上。她在期盼着未来，憧憬着生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美好。</w:t>
      </w:r>
    </w:p>
    <w:p>
      <w:pPr>
        <w:pStyle w:val="Normal"/>
        <w:spacing w:lineRule="exact" w:line="230"/>
        <w:ind w:firstLine="420"/>
        <w:rPr/>
      </w:pP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远了，忙着做自己的工作。我看着她忙活的样子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心里在想，她</w:t>
      </w:r>
      <w:r>
        <w:rPr>
          <w:rFonts w:ascii="宋体;SimSun" w:hAnsi="宋体;SimSun" w:cs="宋体;SimSun"/>
          <w:szCs w:val="21"/>
        </w:rPr>
        <w:t>不顾一切地</w:t>
      </w:r>
      <w:r>
        <w:rPr>
          <w:rFonts w:ascii="宋体;SimSun" w:hAnsi="宋体;SimSun" w:cs="宋体;SimSun"/>
          <w:szCs w:val="21"/>
        </w:rPr>
        <w:t>奉献伟大的母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好辛苦，这样做下去能行吗？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只是</w:t>
      </w:r>
      <w:r>
        <w:rPr>
          <w:rFonts w:ascii="宋体;SimSun" w:hAnsi="宋体;SimSun" w:cs="宋体;SimSun"/>
          <w:szCs w:val="21"/>
        </w:rPr>
        <w:t>打工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艰辛</w:t>
      </w:r>
      <w:r>
        <w:rPr>
          <w:rFonts w:ascii="宋体;SimSun" w:hAnsi="宋体;SimSun" w:cs="宋体;SimSun"/>
          <w:szCs w:val="21"/>
        </w:rPr>
        <w:t>，王阿姨</w:t>
      </w:r>
      <w:r>
        <w:rPr>
          <w:rFonts w:ascii="宋体;SimSun" w:hAnsi="宋体;SimSun" w:cs="宋体;SimSun"/>
          <w:szCs w:val="21"/>
        </w:rPr>
        <w:t>的儿女们能了解多少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D0D0D"/>
          <w:sz w:val="32"/>
          <w:szCs w:val="32"/>
        </w:rPr>
        <w:t>怀念赵长润老师</w:t>
      </w:r>
    </w:p>
    <w:p>
      <w:pPr>
        <w:pStyle w:val="Normal"/>
        <w:spacing w:lineRule="exact" w:line="280"/>
        <w:jc w:val="center"/>
        <w:rPr>
          <w:rFonts w:ascii="华文行楷" w:hAnsi="华文行楷" w:eastAsia="华文行楷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Cs w:val="21"/>
        </w:rPr>
        <w:t xml:space="preserve">                                </w:t>
      </w:r>
      <w:r>
        <w:rPr>
          <w:rFonts w:eastAsia="华文行楷" w:cs="华文行楷" w:ascii="华文行楷" w:hAnsi="华文行楷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华文行楷" w:cs="华文行楷" w:ascii="华文行楷" w:hAnsi="华文行楷"/>
          <w:color w:val="0D0D0D"/>
          <w:sz w:val="28"/>
          <w:szCs w:val="28"/>
        </w:rPr>
        <w:t xml:space="preserve">                      </w:t>
      </w:r>
      <w:r>
        <w:rPr>
          <w:rFonts w:ascii="华文行楷" w:hAnsi="华文行楷" w:cs="宋体;SimSun" w:eastAsia="华文行楷"/>
          <w:color w:val="0D0D0D"/>
          <w:sz w:val="28"/>
          <w:szCs w:val="28"/>
        </w:rPr>
        <w:t>徐丽霞</w:t>
      </w:r>
    </w:p>
    <w:p>
      <w:pPr>
        <w:pStyle w:val="Normal"/>
        <w:spacing w:lineRule="exact" w:line="2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窗外的雨淅淅沥沥的下着，仿佛流着伤感的泪，此刻我的心情也很低沉，怀念不久前驾鹤西去的赵长润老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赵长润老师，</w:t>
      </w:r>
      <w:r>
        <w:rPr>
          <w:rFonts w:cs="宋体;SimSun" w:ascii="宋体;SimSun" w:hAnsi="宋体;SimSun"/>
          <w:color w:val="0D0D0D"/>
          <w:szCs w:val="21"/>
        </w:rPr>
        <w:t>1934</w:t>
      </w:r>
      <w:r>
        <w:rPr>
          <w:rFonts w:ascii="宋体;SimSun" w:hAnsi="宋体;SimSun" w:cs="宋体;SimSun"/>
          <w:color w:val="0D0D0D"/>
          <w:szCs w:val="21"/>
        </w:rPr>
        <w:t>年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月生于镇江。热爱民间文学，</w:t>
      </w:r>
      <w:r>
        <w:rPr>
          <w:rFonts w:cs="宋体;SimSun" w:ascii="宋体;SimSun" w:hAnsi="宋体;SimSun"/>
          <w:color w:val="0D0D0D"/>
          <w:szCs w:val="21"/>
        </w:rPr>
        <w:t>1956</w:t>
      </w:r>
      <w:r>
        <w:rPr>
          <w:rFonts w:ascii="宋体;SimSun" w:hAnsi="宋体;SimSun" w:cs="宋体;SimSun"/>
          <w:color w:val="0D0D0D"/>
          <w:szCs w:val="21"/>
        </w:rPr>
        <w:t>年开始写作和整理民间文学作品，发表歌谣</w:t>
      </w:r>
      <w:r>
        <w:rPr>
          <w:rFonts w:cs="宋体;SimSun" w:ascii="宋体;SimSun" w:hAnsi="宋体;SimSun"/>
          <w:color w:val="0D0D0D"/>
          <w:szCs w:val="21"/>
        </w:rPr>
        <w:t>500</w:t>
      </w:r>
      <w:r>
        <w:rPr>
          <w:rFonts w:ascii="宋体;SimSun" w:hAnsi="宋体;SimSun" w:cs="宋体;SimSun"/>
          <w:color w:val="0D0D0D"/>
          <w:szCs w:val="21"/>
        </w:rPr>
        <w:t>多首，诗歌百余首，散文三百多篇，为江苏民间文艺家协会会员、苏州作家协会会员，著有《水乡短笛》《天堂烟云》《乡情悠长》《短文抒意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古人云，天道酬勤。赵长润老师出生在旧社会，没有跨入大学学府的机会，但有如此硕果，与他的勤奋努力密不可分。他身上还有值得我们学习的亮点——不耻下问，赵老师工作时任工会、供销社、党支部等负责人，有一定的社会资历，但他退休后执着于民间文学这块阵地，又涉足新故事的创作，每当他完成一篇新作总要四下征求意见，发给一些文友挑刺。他说：现在多花一点功夫，发表后就少一点遗憾。先贤有句至理名言：三人行，必有我师。由于谦逊好学博采众长，赵老师的写作水平提高很快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他在报刊发表的文章尽管篇幅短小，但朴实无华，充满浓浓的乡土气息，十分清新怡人。他创作的故事，涉及面很广，既有古代名人、平民村姑的爱情传说，又有现代人的悲欢离合，故事不长却富有感染力，作品的字里行间弘扬着“慈悲为怀、宽厚待人、惩恶扬善”的优良品德，给人以启迪。他的散文写得最多的是水乡风情、梦中故里，他出生在镇江圌山村，对家乡、对亲人有着刻骨铭心的记忆，他写养育他长大的山乡，写母亲送他上师塾，写忆亡妻的秋夜抒情，都饱含深情。他工作、退休在苏州古城，苏州的山水草木、土产风情、人物轶闻都使他魂牵梦绕，他写渔歌晚唱、葑溪河之歌、小巷春秋……真是“笔端流淌水乡深情，字字句句呕心呖血”文章读来十分感人，能引起读者的共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我与赵老师相识于市老年大学写作班，当时他任《写作研究》的主编，我的第一篇文章《思念我的母亲》在该刊发表，他很欣赏，并告诉我修改后可发其他报刊杂志。当时我很幼稚，也不知道该如何投稿，于是他帮我发稿，发表后寄给我样稿和稿费。老前辈对我这位新手的指点与帮助，让我十分感动，激励着我在文学的道路上不断前行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如今赵长润老师永远离我们而去了，这次年后至编辑部为《姑苏夕阳红》</w:t>
      </w:r>
      <w:r>
        <w:rPr>
          <w:rFonts w:cs="宋体;SimSun" w:ascii="宋体;SimSun" w:hAnsi="宋体;SimSun"/>
          <w:color w:val="0D0D0D"/>
          <w:szCs w:val="21"/>
        </w:rPr>
        <w:t>2017</w:t>
      </w:r>
      <w:r>
        <w:rPr>
          <w:rFonts w:ascii="宋体;SimSun" w:hAnsi="宋体;SimSun" w:cs="宋体;SimSun"/>
          <w:color w:val="0D0D0D"/>
          <w:szCs w:val="21"/>
        </w:rPr>
        <w:t>年第一期杂志审稿，发现有赵老师投的两篇稿件，人已去，他的作品却留在《姑苏夕阳红》杂志，可见他所钟爱的写作一直伴随到他生命的最后。让我们永远记住赵长润老师：他对文学锲而不舍的追求，对文章精益求精的执着，值得我们学习与敬仰。</w:t>
      </w:r>
    </w:p>
    <w:p>
      <w:pPr>
        <w:pStyle w:val="Normal"/>
        <w:spacing w:lineRule="auto" w:line="720"/>
        <w:ind w:firstLine="197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老连长</w:t>
      </w:r>
    </w:p>
    <w:p>
      <w:pPr>
        <w:pStyle w:val="Normal"/>
        <w:spacing w:lineRule="exact" w:line="280"/>
        <w:ind w:firstLine="3780"/>
        <w:rPr/>
      </w:pPr>
      <w:r>
        <w:rPr>
          <w:rFonts w:ascii="华文行楷" w:hAnsi="华文行楷" w:cs="宋体;SimSun" w:eastAsia="华文行楷"/>
          <w:sz w:val="28"/>
          <w:szCs w:val="28"/>
        </w:rPr>
        <w:t>施  诚</w:t>
      </w:r>
    </w:p>
    <w:p>
      <w:pPr>
        <w:pStyle w:val="Normal"/>
        <w:spacing w:lineRule="exact" w:line="280"/>
        <w:ind w:firstLine="420"/>
        <w:rPr>
          <w:rFonts w:ascii="宋体;SimSun" w:hAnsi="宋体;SimSun" w:eastAsia="华文行楷" w:cs="宋体;SimSun"/>
          <w:sz w:val="28"/>
          <w:szCs w:val="21"/>
        </w:rPr>
      </w:pPr>
      <w:r>
        <w:rPr>
          <w:rFonts w:eastAsia="华文行楷" w:cs="宋体;SimSun" w:ascii="宋体;SimSun" w:hAnsi="宋体;SimSun"/>
          <w:sz w:val="28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农场，看看老连长。三十年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轮椅上，一身制服干干净净。严整的风纪扣告诉你，他曾是个军人。走上前弯下腰拉住他的手，认识我吗？轮椅后的儿子用手指指头，轻轻摇了摇。一场中风，可能不认识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不饶人，一阵心酸。望着布满皱纹的脸，思绪，回到了那片土地上。耳边，响起了熟悉的哨音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遍，“起床号”。第二遍，“集合号”。百十号知青，不管是男是女，必须齐刷刷地列队完毕，站到他面前，听候点名。点名，清点出操人数。他发现，队伍里少了几张脸。皱皱眉，掏出老花镜，对着花名册，逐一点名。回“到”的，不做记号。没“到”的，名字后边打个“叉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完操，一路小跑，直奔宿舍。赖床的，都是男的。收拾他们，一点不手软。拉帐子，掀被子，直到把他们从铺上拖到地下。有个人高马大的，不服气，仗着肌肉发达，试图同他过过招。刚动手，就让他给整趴了。事后，有人拿他说笑。你是谁，他是谁，人家打过鬼子拼过刺刀。你呢，哈哈！打那以后，连队出操，回回都是齐装满员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他过招的，得了个外号，叫“老赖”。他呢，也得了个外号，叫“军阀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滨海人。三八年的老革命。矮墩墩，黑黝黝，剃个平头。站你面前，活脱一个鲁智深。他认字不多，写字很慢，一笔一划，工工整整。缺了点文化，否则，早就是团长师长了。原先在公安部队干，组建兵团农场，成了我的连长。他的资历和年龄，决定了我们，从不呼名道姓，而是在连长前边加个“老”字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带兵，有一套。同“老赖”比扬场的情景还在眼前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物入库，必先经过扬场。用木掀把谷物一掀一掀甩出去，借助风力，去除杂质。这是个技术活，也是个体力活。两条腿要扎得住马步。不然，掀没甩出去，人倒先趴下。两条胳膊要有力。扬个三五掀，不稀罕。能扬二三十掀，算一般。一口气扬到五十掀以上，才算厉害。就这活，他行吗？快五十的人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去中山装，就穿件汗衫。左手抓木掀，右手指着那个“老赖”说，你来。意思很明白，要同他再次过招。“老赖”干活卖力，被他提了班长。比赛结果，平局。双方都是一口气扬到四十掀。周围，一片喝彩声。下午的工效，翻了一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饭，在谷场上吃。扬场的，不用交饭票。每人五个馒头，一盘咸菜，外带一只盐水煮公鸡。伙房的说，那是他特意关照的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一句话，如同喝了碗五堤浆，真舒服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中午，不知为什么，他同指导员吵架了。吵得很凶，还拍了桌子。平日里，他俩关系不错。如此大动肝火，印象中，还是头一回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，上午发生了一件事。我们排奉命到七号地锄草。火辣辣的太阳，让大家早就喝干了水壶。就在嗓门干得火烧火燎时，有个从条沟里撒尿回来的告诉大家，条沟那边是瓜地。条沟，地与地之间一道沟。一人多深，排水用的。就像听到“冲锋号”。地里的人，丢下锄头，翻过条沟，冲进瓜地。手摘。拳砸。瞬间，三十多个西瓜下肚了。有人，干掉了两个。瓜地，兄弟连队的。没等开饭，人家就找上门来讨说法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员，态度明朗，旗帜鲜明。逐级上报，严肃处理。他，横竖就是不同意。那年头，不管大事小事，一上纲一上线，会很麻烦的。结果，指导员让步了。资历浅，没法同他比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瓜地事件，他做了三件事。一件，派人给兄弟连队赶去头猪，说是瓜钱。另一件，到我们排去训话。五分钟，一片欢呼声。还有一件，请指导员喝了顿酒，尽管他不爱喝酒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魄力，有谋略，干得漂亮。这样的带兵人，弟兄们服他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农场这天，他儿子找到汽车上，说，他想起来了，你是谁。我拔腿就往回跑。我是他的兵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562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en-US"/>
        </w:rPr>
      </w:pPr>
      <w:hyperlink r:id="rId3">
        <w:r>
          <w:rPr>
            <w:rFonts w:cs="Arial" w:ascii="Arial" w:hAnsi="Arial"/>
            <w:b/>
            <w:bCs/>
            <w:color w:val="000000"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42875</wp:posOffset>
                  </wp:positionV>
                  <wp:extent cx="3176905" cy="6404610"/>
                  <wp:effectExtent l="5715" t="5080" r="140398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6404760"/>
                          </a:xfrm>
                          <a:custGeom>
                            <a:avLst/>
                            <a:gdLst>
                              <a:gd name="textAreaLeft" fmla="*/ 87840 w 1801080"/>
                              <a:gd name="textAreaRight" fmla="*/ 1713240 w 1801080"/>
                              <a:gd name="textAreaTop" fmla="*/ 87840 h 3630960"/>
                              <a:gd name="textAreaBottom" fmla="*/ 3543120 h 36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1"/>
                                </a:lnTo>
                                <a:arcTo wR="3600" hR="3600" stAng="10800000" swAng="-5400000"/>
                                <a:lnTo>
                                  <a:pt x="18000" y="435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动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老年大学写作研究会文学沙龙活动日为每月最后一个星期五。欢迎大家前来交流、探讨对文学的见解以及当今社会文坛的众生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Arial"/>
                                  <w:color w:val="000000"/>
                                  <w:lang w:val="en-US" w:eastAsia="zh-CN" w:bidi="ar-SA"/>
                                </w:rPr>
                                <w:t>时间：下午一点三十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Arial"/>
                                  <w:color w:val="000000"/>
                                  <w:lang w:val="en-US" w:eastAsia="zh-CN" w:bidi="ar-SA"/>
                                </w:rPr>
                                <w:t>地点：校社团活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Arial"/>
                                  <w:color w:val="000000"/>
                                  <w:lang w:val="en-US" w:eastAsia="zh-CN" w:bidi="ar-SA"/>
                                </w:rPr>
                                <w:t>2017年3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约稿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《写作研究》感谢新老会员一如既往地支持工作。欢迎大家积极来稿！（作品千字左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来稿地址：szldxzyjh@163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Arial" w:ascii="黑体;SimHei" w:hAnsi="黑体;SimHei" w:eastAsia="黑体;SimHei"/>
                                  <w:color w:val="000000"/>
                                  <w:lang w:val="en-US" w:eastAsia="zh-CN" w:bidi="ar-SA"/>
                                </w:rPr>
                                <w:t>市老年大学写作研究会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Arial"/>
                                  <w:color w:val="000000"/>
                                  <w:lang w:val="en-US" w:eastAsia="zh-CN" w:bidi="ar-SA"/>
                                </w:rPr>
                                <w:t>《写作研究》编辑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“最美校园”征文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17年是万寿宫建宫300周年，校园三期工程改造即将完成，学校获得“全国示范老年大学”，为做好纪念和庆祝活动，决定开展“最美校园”征文活动，要求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一、主题“最美校园、学习乐园、精神家园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二、文稿要求：诗歌或散文。诗歌不超过50行；散文不低于800字，不超过1500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三、投稿地址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zldxzyjh@163.com，注明“最美校园”征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四、截稿时间：2017年5月31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680" w:hanging="8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市老年大学写作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95" w:hanging="157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2017年3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2.3pt;margin-top:11.25pt;width:250.1pt;height:504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动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老年大学写作研究会文学沙龙活动日为每月最后一个星期五。欢迎大家前来交流、探讨对文学的见解以及当今社会文坛的众生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;SimHei" w:hAnsi="黑体;SimHei" w:eastAsia="黑体;SimHei" w:cs="Arial"/>
                            <w:color w:val="000000"/>
                            <w:lang w:val="en-US" w:eastAsia="zh-CN" w:bidi="ar-SA"/>
                          </w:rPr>
                          <w:t>时间：下午一点三十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;SimHei" w:hAnsi="黑体;SimHei" w:eastAsia="黑体;SimHei" w:cs="Arial"/>
                            <w:color w:val="000000"/>
                            <w:lang w:val="en-US" w:eastAsia="zh-CN" w:bidi="ar-SA"/>
                          </w:rPr>
                          <w:t>地点：校社团活动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Arial"/>
                            <w:color w:val="000000"/>
                            <w:lang w:val="en-US" w:eastAsia="zh-CN" w:bidi="ar-SA"/>
                          </w:rPr>
                          <w:t>2017年3月2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约稿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《写作研究》感谢新老会员一如既往地支持工作。欢迎大家积极来稿！（作品千字左右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来稿地址：szldxzyjh@163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Arial" w:ascii="黑体;SimHei" w:hAnsi="黑体;SimHei" w:eastAsia="黑体;SimHei"/>
                            <w:color w:val="000000"/>
                            <w:lang w:val="en-US" w:eastAsia="zh-CN" w:bidi="ar-SA"/>
                          </w:rPr>
                          <w:t>市老年大学写作研究会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;SimHei" w:hAnsi="黑体;SimHei" w:eastAsia="黑体;SimHei" w:cs="Arial"/>
                            <w:color w:val="000000"/>
                            <w:lang w:val="en-US" w:eastAsia="zh-CN" w:bidi="ar-SA"/>
                          </w:rPr>
                          <w:t>《写作研究》编辑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“最美校园”征文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17年是万寿宫建宫300周年，校园三期工程改造即将完成，学校获得“全国示范老年大学”，为做好纪念和庆祝活动，决定开展“最美校园”征文活动，要求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一、主题“最美校园、学习乐园、精神家园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二、文稿要求：诗歌或散文。诗歌不超过50行；散文不低于800字，不超过1500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三、投稿地址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zldxzyjh@163.com，注明“最美校园”征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四、截稿时间：2017年5月31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680" w:hanging="8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市老年大学写作研究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95" w:hanging="157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                2017年3月2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left="1680" w:hanging="12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 w:cs="Arial"/>
          <w:b/>
          <w:b/>
          <w:color w:val="000000"/>
          <w:kern w:val="0"/>
          <w:szCs w:val="21"/>
        </w:rPr>
      </w:pPr>
      <w:r>
        <w:rPr>
          <w:rFonts w:eastAsia="方正中等线简体;Lingoes Unicode" w:cs="Arial" w:ascii="方正中等线简体;Lingoes Unicode" w:hAnsi="方正中等线简体;Lingoes Unicode"/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810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ascii="方正中等线简体;Lingoes Unicode" w:hAnsi="方正中等线简体;Lingoes Unicode" w:eastAsia="方正中等线简体;Lingoes Unicode"/>
          <w:b/>
        </w:rPr>
        <w:t>本期责编：陆云霞</w:t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ascii="方正中等线简体;Lingoes Unicode" w:hAnsi="方正中等线简体;Lingoes Unicode" w:eastAsia="方正中等线简体;Lingoes Unicode"/>
          <w:b/>
        </w:rPr>
        <w:t>（承印：星文印刷）</w:t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678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705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eastAsia="方正中等线简体;Lingoes Unicode" w:ascii="方正中等线简体;Lingoes Unicode" w:hAnsi="方正中等线简体;Lingoes Unicode"/>
          <w:b/>
        </w:rPr>
      </w:r>
    </w:p>
    <w:p>
      <w:pPr>
        <w:pStyle w:val="Normal"/>
        <w:spacing w:lineRule="exact" w:line="280"/>
        <w:ind w:firstLine="2705"/>
        <w:rPr>
          <w:rFonts w:ascii="方正中等线简体;Lingoes Unicode" w:hAnsi="方正中等线简体;Lingoes Unicode" w:eastAsia="方正中等线简体;Lingoes Unicode"/>
          <w:b/>
          <w:b/>
        </w:rPr>
      </w:pPr>
      <w:r>
        <w:rPr>
          <w:rFonts w:ascii="方正中等线简体;Lingoes Unicode" w:hAnsi="方正中等线简体;Lingoes Unicode" w:eastAsia="方正中等线简体;Lingoes Unicode"/>
          <w:b/>
        </w:rPr>
        <w:t>本期责编：陆云霞</w:t>
      </w:r>
    </w:p>
    <w:p>
      <w:pPr>
        <w:pStyle w:val="Normal"/>
        <w:spacing w:lineRule="exact" w:line="280"/>
        <w:ind w:firstLine="2730"/>
        <w:rPr>
          <w:rFonts w:ascii="方正中等线简体;Lingoes Unicode" w:hAnsi="方正中等线简体;Lingoes Unicode" w:eastAsia="方正中等线简体;Lingoes Unicode"/>
        </w:rPr>
      </w:pPr>
      <w:r>
        <w:rPr>
          <w:rFonts w:ascii="方正中等线简体;Lingoes Unicode" w:hAnsi="方正中等线简体;Lingoes Unicode" w:eastAsia="方正中等线简体;Lingoes Unicode"/>
        </w:rPr>
        <w:t>（承印：星文印刷）</w:t>
      </w:r>
    </w:p>
    <w:p>
      <w:pPr>
        <w:pStyle w:val="Normal"/>
        <w:spacing w:lineRule="exact" w:line="28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 w:val="18"/>
          <w:szCs w:val="18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Lingoes Unicode"/>
    <w:charset w:val="86"/>
    <w:family w:val="script"/>
    <w:pitch w:val="default"/>
  </w:font>
  <w:font w:name="方正中等线简体">
    <w:altName w:val="Lingoes Unicode"/>
    <w:charset w:val="86"/>
    <w:family w:val="script"/>
    <w:pitch w:val="default"/>
  </w:font>
  <w:font w:name="华文隶书">
    <w:altName w:val="Lingoes Unicode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迷你简太极">
    <w:altName w:val="Lingoes Unicode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3</w:t>
    </w:r>
    <w:r>
      <w:rPr/>
      <w:t>月</w:t>
    </w:r>
    <w:r>
      <w:rPr/>
      <w:t>21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dxzyjh@163.com&#65292;&#27880;&#26126;\&#8220;&#26368;&#32654;&#26657;&#22253;\" TargetMode="External"/><Relationship Id="rId3" Type="http://schemas.openxmlformats.org/officeDocument/2006/relationships/hyperlink" Target="mailto:szldxzyjh@163.com&#65292;&#27880;&#26126;\&#8220;&#26368;&#32654;&#26657;&#22253;\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cp:keywords/>
  <dc:language>en-US</dc:language>
  <cp:lastModifiedBy>aa</cp:lastModifiedBy>
  <cp:lastPrinted>2017-03-17T09:01:00Z</cp:lastPrinted>
  <dcterms:modified xsi:type="dcterms:W3CDTF">2017-08-30T06:40:00Z</dcterms:modified>
  <cp:revision>268</cp:revision>
  <dc:subject/>
  <dc:title>  苏州老年大学写作研究会主办</dc:title>
</cp:coreProperties>
</file>