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29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3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 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鹧鸪天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春申湖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春水清涟衔远山，早梅棘果履霜妍。玉桥横卧凌虚阁，翠鸟初啼闹小园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风蔼蔼，影娟娟，曲廊浮棹柳丝悬。凡尘几许韶华度，欲借湖光效谪仙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寺中梅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苏城塔影西。雨雪带风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腊</w:t>
      </w:r>
      <w:r>
        <w:rPr>
          <w:sz w:val="24"/>
          <w:szCs w:val="24"/>
        </w:rPr>
        <w:t>蕊缘檀蜜，青笺赏古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幽幽溢香远，郁郁满花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踏级登山麓，寒光扫一陂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游澹台湖公园      张幼兰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湖上波清魚稚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红梅照水映芳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古桥千载遊人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暖阳群鸟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4940" cy="3881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宝带桥              摄影   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画堂春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狮子林梅展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黄华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狮林堂上看梅桩，漏窗渐透新芳。千年老茎劲如钢，峙立中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叶修枝茂发，繁花细蕊流香。早春领值首班长，不旷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腊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发黄金灿，枝虬铁骨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何曾输国色，雪压最宜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沧浪亭古茶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万花竞放抖精神，迎雪凌寒别样珍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飘落未忘铺锦缎，笑教三九作阳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微软雅黑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虞美人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游澹台湖公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柳梢又见涂新绿，和煦阳光浴。梅花怒放味香浓，钓者悠然</w:t>
      </w:r>
      <w:r>
        <w:rPr>
          <w:sz w:val="24"/>
          <w:szCs w:val="24"/>
          <w:lang w:eastAsia="zh-CN"/>
        </w:rPr>
        <w:t>神</w:t>
      </w:r>
      <w:r>
        <w:rPr>
          <w:sz w:val="24"/>
          <w:szCs w:val="24"/>
        </w:rPr>
        <w:t>定自从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寻幽访胜何须远，城市犹花苑。运河之水向南流，宝带桥头</w:t>
      </w:r>
      <w:r>
        <w:rPr>
          <w:sz w:val="24"/>
          <w:szCs w:val="24"/>
          <w:lang w:eastAsia="zh-CN"/>
        </w:rPr>
        <w:t>停步</w:t>
      </w:r>
      <w:r>
        <w:rPr>
          <w:sz w:val="24"/>
          <w:szCs w:val="24"/>
        </w:rPr>
        <w:t>念悠悠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鹊踏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步道驿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张香生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紫气东来携碧水。小憩清</w:t>
      </w:r>
      <w:r>
        <w:rPr>
          <w:sz w:val="24"/>
          <w:szCs w:val="24"/>
          <w:lang w:val="en-US" w:eastAsia="zh-CN"/>
        </w:rPr>
        <w:t>芬</w:t>
      </w:r>
      <w:r>
        <w:rPr>
          <w:sz w:val="24"/>
          <w:szCs w:val="24"/>
          <w:lang w:val="en-US" w:eastAsia="zh-CN"/>
        </w:rPr>
        <w:t>，散入春风意。旧影城楼高阁倚，岁华</w:t>
      </w:r>
      <w:r>
        <w:rPr>
          <w:sz w:val="24"/>
          <w:szCs w:val="24"/>
          <w:lang w:val="en-US" w:eastAsia="zh-CN"/>
        </w:rPr>
        <w:t>荏</w:t>
      </w:r>
      <w:r>
        <w:rPr>
          <w:sz w:val="24"/>
          <w:szCs w:val="24"/>
          <w:lang w:val="en-US" w:eastAsia="zh-CN"/>
        </w:rPr>
        <w:t>苒三千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可测体能新址起。满屋新奇，不尽欣然喜。直饮水溪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val="en-US" w:eastAsia="zh-CN"/>
        </w:rPr>
        <w:t>外启，乘风好去金波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苏幕遮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冬游莲花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张香生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碧云天，黄叶地。</w:t>
      </w:r>
      <w:r>
        <w:rPr>
          <w:sz w:val="24"/>
          <w:szCs w:val="24"/>
          <w:lang w:val="en-US" w:eastAsia="zh-CN"/>
        </w:rPr>
        <w:t>倒影</w:t>
      </w:r>
      <w:r>
        <w:rPr>
          <w:sz w:val="24"/>
          <w:szCs w:val="24"/>
          <w:lang w:val="en-US" w:eastAsia="zh-CN"/>
        </w:rPr>
        <w:t>清</w:t>
      </w:r>
      <w:r>
        <w:rPr>
          <w:sz w:val="24"/>
          <w:szCs w:val="24"/>
          <w:lang w:val="en-US" w:eastAsia="zh-CN"/>
        </w:rPr>
        <w:t>波</w:t>
      </w:r>
      <w:r>
        <w:rPr>
          <w:sz w:val="24"/>
          <w:szCs w:val="24"/>
          <w:lang w:val="en-US" w:eastAsia="zh-CN"/>
        </w:rPr>
        <w:t>，波上莲花坠。叶落霞光天接水。候鸟南飞，好梦呢喃醉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蟹黄肥，尝美食。月挂霜林，唯有寒风</w:t>
      </w:r>
      <w:r>
        <w:rPr>
          <w:sz w:val="24"/>
          <w:szCs w:val="24"/>
          <w:lang w:val="en-US" w:eastAsia="zh-CN"/>
        </w:rPr>
        <w:t>厉</w:t>
      </w:r>
      <w:r>
        <w:rPr>
          <w:sz w:val="24"/>
          <w:szCs w:val="24"/>
          <w:lang w:val="en-US" w:eastAsia="zh-CN"/>
        </w:rPr>
        <w:t>。清酒三杯无醉意。岛上人家，好客江南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姑苏五古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陈铭诚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宝带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杭纤道运河殊，玉带澹台卧侧湖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孔映月辉盈半百，无双嘉景拾东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行春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方俯视卧如虹，串月石湖桥洞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就春风收夏雨，凭栏吟水忆诗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觅渡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就桥灭渡跨寒江，僧俗无分人共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崛起一朝承晓月，如今踪觅踏花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普济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誉齐普济寺为依，千载山塘清韵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名重虎丘增</w:t>
      </w:r>
      <w:r>
        <w:rPr>
          <w:sz w:val="24"/>
          <w:szCs w:val="24"/>
          <w:lang w:eastAsia="zh-CN"/>
        </w:rPr>
        <w:t>古</w:t>
      </w:r>
      <w:r>
        <w:rPr>
          <w:sz w:val="24"/>
          <w:szCs w:val="24"/>
        </w:rPr>
        <w:t>色，桥乡吴地敢攀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渡僧桥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渡有僧望月梢，乡贤义举架长桥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清流浊水履平地，七里山塘一步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镇湖女儿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王立中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镇湖女儿运巧思，蝴蝶牡丹描金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师徒相传业有攻，清末沈寿授女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自尔以来近百年，女儿习绣有源渊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眷恋乡土傍太湖，水清泥润遍香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女儿长成择夫婿，勤劳致富攒家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积年育得桑树荫，养蚕抽丝卖红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蚕丝顺滑细绵连，绣娘安坐卷绷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穿针引线低垂眉，红裙系在细腰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日理女红兼三炊，手下渐现花与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平齐细密耐观看，齐正反迭呈绢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乱针绣法色彩丰，素描油画基础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长短参差横直斜，手法灵活鸟与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指戴顶圈持剪刀，盘金彩线绣旗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冬去春来门前燕，俯首运针逾万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明窗栉比连楼牌，走览绣品一条街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湖商客众口夸，四海发货竞豪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高铁飞机联海轮，苏绣走出镇湖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欧美人士闻讯淘，民族工艺逞雄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我有亲属在远方，绣品馈赠慰安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旬俏娘喜相迎，邀我上楼看分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宽牖洁净屋无尘，地板亮漆可照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墙张挂方镜框，三室布置皆辉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问价五千鹊踏梅，再问万钱美人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美人台上竖吹箫，铜雀不见忆二乔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横看成岭侧成峰，花鸟山水不相重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富贵牡丹寓意融，礼送北方旧东翁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48006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5.8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忆江南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游广东肇庆七星岩仙女湖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二首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星岩秀，北斗列浑雄。叠翠峭崖开画卷，澄湖天镜映奇峰。诗韵洞天浓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澄湖美，仙女碧波中。卧佛仰头含夕日，长堤环带绿葱胧。洲渚木棉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与妻游览了广东肇庆七星岩和仙女湖景区。七星岩湖面壮阔，其间七座岩峰按北斗七星布列。整个景区山环水绕，亭楼阁榭，波光岩影，浑为一体，自然风光绝佳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向有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岭南第一奇观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之美誉。其中石室洞天、千年诗廊、卧佛吞日、天柱摘星等景观给人以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天然山水盆景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、恍入仙境之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重庆印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巴疾驶下渝州，绝美风光不胜收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沿岸霓虹开异彩，满江星斗走龙舟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幢高厦依山岭，万户灯辉亮眼眸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放碑前繁丽处，恍如仙境梦中游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春节游广州华南植物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南国春光别样妍，奇花珍木傲轻寒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红霞满树羊蹄甲，翠羽摇风鹤望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伟幹参天吊瓜果，飞根遍地做蛇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士曾为荔枝醉，展望葱茏蔚大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紫荆花学名叫羊蹄甲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widowControl/>
        <w:shd w:fill="FFFFFF" w:val="clear"/>
        <w:spacing w:lineRule="atLeast" w:line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观德天瀑布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淡染青山亮眼眸，清江一棹觅源头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飞波奔涌来天半，倒泻银河九派流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sz w:val="24"/>
        </w:rPr>
        <w:drawing>
          <wp:inline distT="0" distB="0" distL="0" distR="0">
            <wp:extent cx="7419975" cy="42195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814705</wp:posOffset>
                </wp:positionV>
                <wp:extent cx="2695575" cy="1214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感事抒怀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5.65pt;mso-wrap-distance-left:9.05pt;mso-wrap-distance-right:9.05pt;mso-wrap-distance-top:0pt;mso-wrap-distance-bottom:0pt;margin-top:64.1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感事抒怀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满庭芳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开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邢烈</w:t>
      </w: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六角停飞，梅花偷笑，芳枝暗自伸腰。雨苏风细，植被起高潮。百艳交头接耳，商量定，一展风骚。春江里，青鸭试水，众鸟乐开交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多娇！青山下，花团锦簇，绿秀红妖。有春牛兢走，骏马逞骄。撸袖英雄奋起，耕天地，志壮情豪。鸡年好，丰登五谷，计在这春宵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满庭芳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春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珠蕾传情，金鸡报晓，尽欢长假逍遥。贴红门对，中国结</w:t>
      </w:r>
      <w:r>
        <w:rPr>
          <w:sz w:val="24"/>
          <w:szCs w:val="24"/>
        </w:rPr>
        <w:t>妍娇。街巷盈盈紫气，年夜饭、团聚嘉肴。园林里，寒梅雅韵，松竹笑开聊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良宵。祥瑞献：平安寿喜，宁静笙箫。看民俗依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祭祖年糕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欣步三桥纳福。春牛赶、计在春朝。</w:t>
      </w:r>
      <w:r>
        <w:rPr>
          <w:sz w:val="24"/>
          <w:szCs w:val="24"/>
          <w:lang w:val="en-US" w:eastAsia="zh-CN"/>
        </w:rPr>
        <w:t>元宵后，精神抖擞，撸袖弄春潮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卜算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市老科协社科分会丁酉贺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眼望美猴归，玉宇谁来靖？昴日星官又莅临，宝剑祛邪佞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辈岁虽添，锐气依然盛。笔伐言诛惩腐贪，必令官场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卜算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丁酉新春寄语山东弟子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起舞凭鸡声，明媚阳光照。万象更新</w:t>
      </w:r>
      <w:r>
        <w:rPr>
          <w:sz w:val="24"/>
          <w:szCs w:val="24"/>
          <w:lang w:eastAsia="zh-CN"/>
        </w:rPr>
        <w:t>紫</w:t>
      </w:r>
      <w:r>
        <w:rPr>
          <w:sz w:val="24"/>
          <w:szCs w:val="24"/>
        </w:rPr>
        <w:t>气</w:t>
      </w:r>
      <w:r>
        <w:rPr>
          <w:sz w:val="24"/>
          <w:szCs w:val="24"/>
          <w:lang w:eastAsia="zh-CN"/>
        </w:rPr>
        <w:t>来</w:t>
      </w:r>
      <w:r>
        <w:rPr>
          <w:sz w:val="24"/>
          <w:szCs w:val="24"/>
        </w:rPr>
        <w:t>，四海同欢笑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学子正</w:t>
      </w:r>
      <w:r>
        <w:rPr>
          <w:sz w:val="24"/>
          <w:szCs w:val="24"/>
          <w:lang w:eastAsia="zh-CN"/>
        </w:rPr>
        <w:t>华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事业初成效。振翼高飞</w:t>
      </w:r>
      <w:r>
        <w:rPr>
          <w:sz w:val="24"/>
          <w:szCs w:val="24"/>
          <w:lang w:eastAsia="zh-CN"/>
        </w:rPr>
        <w:t>奋向前</w:t>
      </w:r>
      <w:r>
        <w:rPr>
          <w:sz w:val="24"/>
          <w:szCs w:val="24"/>
        </w:rPr>
        <w:t>，脚下生辉耀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到广州儿子家过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一夜飞车冬到春，阳光转媚助精神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登临满目葱茏色，呼吸盈怀气息新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最喜顽皮小孙健，堪夸辛苦老亲淳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阖家欢乐度佳节，牵手韶光笑语频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迎鸡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昂首迎新美凤姿，引吭报晓自雄啼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民生普惠全心助，虿辈难逃利爪撕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奋向海天勤起舞，广铺絲路焕云霓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扬眉吐气金光道，处处清风花满蹊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迎鸡年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彩凤来仪献叶吉，争鸣巽羽破晨曦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丝绸路漫圆惊梦，瀚宇空遥探奥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海拍蝇擒虎豹，五洲契友遏熊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江潮滚滚东流去，溺死螳蜋未苟惜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入沧浪诗社感怀</w:t>
      </w:r>
      <w:r>
        <w:rPr>
          <w:rFonts w:cs="Times New Roman" w:eastAsia="Times New Roman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詹永俐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center"/>
        <w:rPr>
          <w:rFonts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初</w:t>
      </w:r>
      <w:r>
        <w:rPr>
          <w:rFonts w:cs="宋体"/>
          <w:color w:val="333333"/>
          <w:sz w:val="24"/>
          <w:szCs w:val="24"/>
          <w:shd w:fill="FFFFFF" w:val="clear"/>
          <w:lang w:eastAsia="zh-CN"/>
        </w:rPr>
        <w:t>进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大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园</w:t>
      </w:r>
      <w:r>
        <w:rPr>
          <w:rFonts w:cs="宋体"/>
          <w:color w:val="333333"/>
          <w:sz w:val="24"/>
          <w:szCs w:val="24"/>
          <w:shd w:fill="FFFFFF" w:val="clear"/>
          <w:lang w:eastAsia="zh-CN"/>
        </w:rPr>
        <w:t>景繁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幽兰修竹腊梅妍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诗词锦绣香轩挂，曲赋莺声画</w:t>
      </w:r>
      <w:r>
        <w:rPr>
          <w:rFonts w:cs="宋体"/>
          <w:color w:val="333333"/>
          <w:sz w:val="24"/>
          <w:szCs w:val="24"/>
          <w:shd w:fill="FFFFFF" w:val="clear"/>
          <w:lang w:eastAsia="zh-CN"/>
        </w:rPr>
        <w:t>栋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旋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谈笑鸿儒多雅趣，才情名士有佳篇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感恩师友相扶荐，仙境蓬莱度晚年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咏鸡</w:t>
      </w:r>
      <w:r>
        <w:rPr>
          <w:rFonts w:cs="Times New Roman" w:eastAsia="Times New Roman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Times New Roman" w:eastAsia="Times New Roman"/>
          <w:color w:val="33333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詹永俐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勇武文仁信，君为五德禽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峨冠翎绮丽，搏距抗凌侵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晓月残星送，雄姿万物歆。</w:t>
      </w:r>
    </w:p>
    <w:p>
      <w:pPr>
        <w:pStyle w:val="Style18"/>
        <w:keepNext w:val="false"/>
        <w:keepLines w:val="false"/>
        <w:widowControl/>
        <w:spacing w:lineRule="atLeast" w:line="25" w:before="0" w:after="0"/>
        <w:ind w:left="0" w:right="0" w:firstLine="980"/>
        <w:jc w:val="both"/>
        <w:rPr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高歌丁酉到，华夏共佳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微软雅黑" w:cs="Arial"/>
          <w:b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古风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朱善程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花亦知人意？人却见花呆！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枝头腊梅早，冷香侵骨来。</w:t>
      </w:r>
    </w:p>
    <w:p>
      <w:pPr>
        <w:pStyle w:val="Normal"/>
        <w:rPr>
          <w:rFonts w:ascii="Arial" w:hAnsi="Arial" w:eastAsia="微软雅黑" w:cs="Arial"/>
          <w:color w:val="000000"/>
          <w:sz w:val="21"/>
          <w:szCs w:val="21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咏鸡</w:t>
      </w:r>
      <w:r>
        <w:rPr>
          <w:b/>
          <w:bCs/>
          <w:sz w:val="24"/>
          <w:szCs w:val="24"/>
          <w:lang w:eastAsia="zh-CN"/>
        </w:rPr>
        <w:t>二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刘啸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年吉庆</w:t>
      </w:r>
      <w:r>
        <w:rPr>
          <w:sz w:val="24"/>
          <w:szCs w:val="24"/>
          <w:lang w:eastAsia="zh-CN"/>
        </w:rPr>
        <w:t>喜迎</w:t>
      </w:r>
      <w:r>
        <w:rPr>
          <w:sz w:val="24"/>
          <w:szCs w:val="24"/>
        </w:rPr>
        <w:t>鸡，秀舞东风竞唱啼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昂首高歌春晓报，扬鞭策马不停蹄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梅花吐艳春光靓，鸡韵成歌盛世长，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业闻鸡晨起舞，宏图再展地天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center"/>
        <w:rPr>
          <w:rFonts w:ascii="Arial" w:hAnsi="Arial" w:eastAsia="微软雅黑" w:cs="Arial"/>
          <w:color w:val="000000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水调歌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浙江大学百廿年校庆抒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刘啸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华诞双甲子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盛况动全球。纵观时代迁变，艰险雨风稠。学友同襄庆典，叙促深情共识，白发映清眸。黾勉</w:t>
      </w:r>
      <w:r>
        <w:rPr>
          <w:sz w:val="24"/>
          <w:szCs w:val="24"/>
          <w:lang w:eastAsia="zh-CN"/>
        </w:rPr>
        <w:t>奋</w:t>
      </w:r>
      <w:r>
        <w:rPr>
          <w:sz w:val="24"/>
          <w:szCs w:val="24"/>
        </w:rPr>
        <w:t>拼搏，自强立潮头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诉衷肠，谢师长，献</w:t>
      </w:r>
      <w:r>
        <w:rPr>
          <w:sz w:val="24"/>
          <w:szCs w:val="24"/>
          <w:lang w:eastAsia="zh-CN"/>
        </w:rPr>
        <w:t>嘉</w:t>
      </w:r>
      <w:r>
        <w:rPr>
          <w:sz w:val="24"/>
          <w:szCs w:val="24"/>
        </w:rPr>
        <w:t>谋。创新求是，铭记</w:t>
      </w:r>
      <w:r>
        <w:rPr>
          <w:sz w:val="24"/>
          <w:szCs w:val="24"/>
          <w:lang w:eastAsia="zh-CN"/>
        </w:rPr>
        <w:t>规</w:t>
      </w:r>
      <w:r>
        <w:rPr>
          <w:sz w:val="24"/>
          <w:szCs w:val="24"/>
        </w:rPr>
        <w:t>训浩</w:t>
      </w:r>
      <w:r>
        <w:rPr>
          <w:sz w:val="24"/>
          <w:szCs w:val="24"/>
          <w:lang w:eastAsia="zh-CN"/>
        </w:rPr>
        <w:t>洋</w:t>
      </w:r>
      <w:r>
        <w:rPr>
          <w:sz w:val="24"/>
          <w:szCs w:val="24"/>
        </w:rPr>
        <w:t>流。兴振中华伟业，浙里星光璀璨，炯炯赤</w:t>
      </w:r>
      <w:r>
        <w:rPr>
          <w:sz w:val="24"/>
          <w:szCs w:val="24"/>
          <w:lang w:eastAsia="zh-CN"/>
        </w:rPr>
        <w:t>心</w:t>
      </w:r>
      <w:r>
        <w:rPr>
          <w:sz w:val="24"/>
          <w:szCs w:val="24"/>
        </w:rPr>
        <w:t>酬。大展宏图日，世界瞩神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left"/>
        <w:rPr>
          <w:rFonts w:ascii="Arial" w:hAnsi="Arial" w:eastAsia="微软雅黑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shd w:fill="FFFFFF" w:val="clear"/>
        </w:rPr>
        <w:t>学做诗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宋体"/>
          <w:b/>
          <w:bCs/>
          <w:color w:val="000000"/>
          <w:sz w:val="24"/>
          <w:szCs w:val="24"/>
          <w:shd w:fill="FFFFFF" w:val="clear"/>
        </w:rPr>
        <w:t>殷家森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六零吹打莫言迟，皓首如今学做诗。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嚼字咬文连夜读</w:t>
      </w:r>
      <w:r>
        <w:rPr>
          <w:rFonts w:ascii="Times New Roman" w:hAnsi="Times New Roman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年高多识尚须追</w:t>
      </w:r>
      <w:r>
        <w:rPr>
          <w:rFonts w:ascii="Times New Roman" w:hAnsi="Times New Roman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偶和对仗衷心喜，为附仄平淘腹思。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三易其词难称好，其中苦乐自家知。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诉衷情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偶遇友人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尢龙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流光似水梦如烟，往事总萦牵。英姿勃发年少，红袖朗眉间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姿矫健，脸朱颜，态盈妍。彩衣飞锦，胡舞藏歌，玉管朱弦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鸡年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</w:rPr>
        <w:t>孙瑞樑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万里春光五彩</w:t>
      </w:r>
      <w:r>
        <w:rPr>
          <w:sz w:val="24"/>
          <w:szCs w:val="24"/>
          <w:lang w:eastAsia="zh-CN"/>
        </w:rPr>
        <w:t>扬</w:t>
      </w:r>
      <w:r>
        <w:rPr>
          <w:sz w:val="24"/>
          <w:szCs w:val="24"/>
        </w:rPr>
        <w:t>，一声</w:t>
      </w:r>
      <w:r>
        <w:rPr>
          <w:sz w:val="24"/>
          <w:szCs w:val="24"/>
          <w:lang w:eastAsia="zh-CN"/>
        </w:rPr>
        <w:t>报晓</w:t>
      </w:r>
      <w:r>
        <w:rPr>
          <w:sz w:val="24"/>
          <w:szCs w:val="24"/>
        </w:rPr>
        <w:t>九州香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sz w:val="24"/>
          <w:szCs w:val="24"/>
        </w:rPr>
        <w:t>日新月异</w:t>
      </w:r>
      <w:r>
        <w:rPr>
          <w:sz w:val="24"/>
          <w:szCs w:val="24"/>
          <w:lang w:eastAsia="zh-CN"/>
        </w:rPr>
        <w:t>闻鸡</w:t>
      </w:r>
      <w:r>
        <w:rPr>
          <w:sz w:val="24"/>
          <w:szCs w:val="24"/>
        </w:rPr>
        <w:t>舞，雨顺风調</w:t>
      </w:r>
      <w:r>
        <w:rPr>
          <w:sz w:val="24"/>
          <w:szCs w:val="24"/>
          <w:lang w:eastAsia="zh-CN"/>
        </w:rPr>
        <w:t>盛世昌</w:t>
      </w:r>
      <w:r>
        <w:rPr>
          <w:sz w:val="24"/>
          <w:szCs w:val="24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320"/>
        <w:jc w:val="both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73660</wp:posOffset>
            </wp:positionV>
            <wp:extent cx="5402580" cy="2425065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104775</wp:posOffset>
                </wp:positionV>
                <wp:extent cx="5389880" cy="154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660066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2pt;mso-wrap-distance-left:9.05pt;mso-wrap-distance-right:9.05pt;mso-wrap-distance-top:0pt;mso-wrap-distance-bottom:0pt;margin-top:8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660066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贺新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丹霞锦羽瑰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报晓唤春回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瑞气盈门户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祥云四季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/>
        </w:rPr>
        <w:t>2017</w:t>
      </w:r>
      <w:r>
        <w:rPr>
          <w:b/>
          <w:bCs/>
          <w:sz w:val="24"/>
          <w:szCs w:val="24"/>
        </w:rPr>
        <w:t>诗社元宵雅集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沧浪盛会闹元宵，喜气盈盈闻乐箫。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且看生花多妙笔，东风夸赞早春娇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斗寒山坳与河滨，落户何尝嫌瘠贫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岁又呈香雪海，人间歌咏一枝春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饮茗阊门外香洲茶楼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轻寒仍有绽梅时，品茗阊门幽境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民国风情街上溢，茶楼韵致阁中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友朋小聚侃佳话，弟子共娱邀老师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笑语声声不知暮，夕阳西下未疑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清平乐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梦雪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张幼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寒冬时令，不见飞花影，细雨紛纷成一景，最是腊梅沉静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梦中片片飞来，一时遣畅心怀，幻化流连韵亊，欣然吟咏新裁。 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采桑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张幼兰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初冬寒色霏霏雨，梅韵溶溶，蜂蝶无踪，别样霜凝遊兴隆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 书房雅聚欣推盏，心意相同，葡</w:t>
      </w:r>
      <w:r>
        <w:rPr>
          <w:sz w:val="24"/>
          <w:szCs w:val="24"/>
          <w:lang w:val="en-US" w:eastAsia="zh-CN"/>
        </w:rPr>
        <w:t>酿</w:t>
      </w:r>
      <w:r>
        <w:rPr>
          <w:sz w:val="24"/>
          <w:szCs w:val="24"/>
          <w:lang w:val="en-US" w:eastAsia="zh-CN"/>
        </w:rPr>
        <w:t>香红，群友诗情胜酒浓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长相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梅</w:t>
      </w:r>
      <w:r>
        <w:rPr>
          <w:b/>
          <w:bCs/>
          <w:sz w:val="24"/>
          <w:szCs w:val="24"/>
          <w:lang w:val="en-US" w:eastAsia="zh-CN"/>
        </w:rPr>
        <w:t>（二首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冰皑皑，彐皑皑。风卷寒流大地哀，冷香惊玉台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雨韵裁，雾韵裁。红蕾青苞映绿苔，幽幽雅客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清风来，暖风来。一笑嫣然万朵开，发端插凤钗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蜂飞来，蝶飞来。花气氤氲醉入怀，云霞飞上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题友攝腊梅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尢龙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曲径寻香禅院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腊梅蕊绽雨声寒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谁言岁未无佳景，万朵千枝带笑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寻香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清阁桃源通妙境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幽香暗送傲风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琼枝铁梗无庸骨，禅院慈心自在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吟友始信厅小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杨自振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健焉愁两鬓斑，笑将丝雨润心田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浓情化酒醉中尽，始信人生别有天。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咏兰四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彭牡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雍容华贵出川东，丽色丰姿罕世红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千里欣逢乡党客，举机恭请驻屏中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名邦素蝶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英台此际痛心间，素服会兄珠泪潸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虽出名邦终有恨，何年再共返尼山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盖圆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兰中华盖寄名荷，翠顶护姝真爱多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墨茎力撑峨脊黛，一枝独放任婆娑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红唇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神仙也爱点朱唇，一袭缃衣袅翠茵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欲动未行含浅笑，等哥迎做董家亲？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调笑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包年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包饺，包饺，面软皮薄馅好。枚枚肚大腰圆，腾腾沸水滚翻。翻滚，翻滚，三碗得宜谢枕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年末野游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侯国达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阳光明媚动游情，挥杖匆匆山野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衰草疏枝展空阔，稀花珍果炫骄盈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寻秋几树余红叶，照影千条临水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石径深幽风共语，落霞惊起鸟飞鸣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柳梢青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元宵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  <w:lang w:val="en-US" w:eastAsia="zh-CN"/>
        </w:rPr>
        <w:t>气清和，元宵雅集，吟咏琴歌。笑语偕游，梅香暗送，料峭春波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明辉普照山河，碧天上，谁怜素娥。通夜华灯，金鸡高唱，花影婆娑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双红豆 </w:t>
      </w:r>
      <w:r>
        <w:rPr>
          <w:b/>
          <w:bCs/>
          <w:sz w:val="24"/>
          <w:szCs w:val="24"/>
          <w:lang w:val="en-US" w:eastAsia="zh-CN"/>
        </w:rPr>
        <w:t>· </w:t>
      </w:r>
      <w:r>
        <w:rPr>
          <w:b/>
          <w:bCs/>
          <w:sz w:val="24"/>
          <w:szCs w:val="24"/>
          <w:lang w:val="en-US" w:eastAsia="zh-CN"/>
        </w:rPr>
        <w:t>马汉鹏曾澄老师结婚</w:t>
      </w:r>
      <w:r>
        <w:rPr>
          <w:b/>
          <w:bCs/>
          <w:sz w:val="24"/>
          <w:szCs w:val="24"/>
          <w:lang w:val="en-US" w:eastAsia="zh-CN"/>
        </w:rPr>
        <w:t>48</w:t>
      </w:r>
      <w:r>
        <w:rPr>
          <w:b/>
          <w:bCs/>
          <w:sz w:val="24"/>
          <w:szCs w:val="24"/>
          <w:lang w:val="en-US" w:eastAsia="zh-CN"/>
        </w:rPr>
        <w:t>年纪念照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蒋海波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                           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紫晶情，藤韵情。淳朴无华气质铮，馨泓一碧澄。     心共鸣，语共鸣。御律诗文肝胆倾，长天比翼鹏。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                            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清平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奉和徐老师      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蒋海波</w:t>
      </w:r>
      <w:r>
        <w:rPr>
          <w:b/>
          <w:bCs/>
          <w:sz w:val="24"/>
          <w:szCs w:val="24"/>
          <w:lang w:val="en-US" w:eastAsia="zh-CN"/>
        </w:rPr>
        <w:t>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诗緣未了，况味方知晓。寸识难云多与少，一豹管窥玄俏。            红尘生相惊奇，江南烟雨秋思。银杏六株遥望，迢迢齐鲁凭依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题画诗</w:t>
      </w:r>
      <w:r>
        <w:rPr>
          <w:b/>
          <w:bCs/>
          <w:sz w:val="24"/>
          <w:szCs w:val="24"/>
          <w:lang w:val="en-US" w:eastAsia="zh-CN"/>
        </w:rPr>
        <w:t>二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刘世英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牡丹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古风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天香国色沁人醉，争艳群芳华且贵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落花开年复年，蝶飞蝶舞恋之最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捕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杨柳青青万缕垂，春风吹面落花飞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螳螂自大捕蝉悦，黄雀孰知在后追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迎鸡年茶话运河公园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  <w:lang w:val="en-US" w:eastAsia="zh-CN"/>
        </w:rPr>
        <w:t xml:space="preserve">)  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猴年逝去鸡当首，学子欢聚渡春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今日以茶來会友，共叙诗词登雅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不负师长勤耕耘，更解同窗细谋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融入现代新生活，共建欢愉乐悠悠。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shd w:fill="FFFFFF" w:val="clear"/>
        </w:rPr>
        <w:t>新年聚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宋体"/>
          <w:b/>
          <w:bCs/>
          <w:color w:val="000000"/>
          <w:sz w:val="24"/>
          <w:szCs w:val="24"/>
          <w:shd w:fill="FFFFFF" w:val="clear"/>
        </w:rPr>
        <w:t>吴亦佳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同窗共读结情意，喜迈新年聚笑楼。</w:t>
      </w:r>
    </w:p>
    <w:p>
      <w:pPr>
        <w:pStyle w:val="Style18"/>
        <w:keepNext w:val="false"/>
        <w:keepLines w:val="false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宋体"/>
          <w:color w:val="000000"/>
          <w:sz w:val="24"/>
          <w:szCs w:val="24"/>
          <w:shd w:fill="FFFFFF" w:val="clear"/>
        </w:rPr>
        <w:t>室雅茶香心自醉，吟诗把酒乐无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84"/>
          <w:szCs w:val="8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0" w:right="0" w:hanging="240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0720"/>
        <w:jc w:val="center"/>
        <w:textAlignment w:val="auto"/>
        <w:rPr>
          <w:rFonts w:ascii="华文行楷;微软雅黑" w:hAnsi="华文行楷;微软雅黑" w:eastAsia="华文行楷;微软雅黑" w:cs="楷体_GB2312;楷体"/>
          <w:iCs/>
          <w:color w:val="000000"/>
          <w:sz w:val="28"/>
          <w:szCs w:val="28"/>
          <w:shd w:fill="FFFFFF" w:val="clear"/>
          <w:lang w:val="zh-CN" w:eastAsia="zh-CN"/>
        </w:rPr>
      </w:pPr>
      <w:r>
        <w:rPr>
          <w:rFonts w:eastAsia="华文行楷;微软雅黑" w:cs="楷体_GB2312;楷体" w:ascii="华文行楷;微软雅黑" w:hAnsi="华文行楷;微软雅黑"/>
          <w:iCs/>
          <w:color w:val="000000"/>
          <w:sz w:val="28"/>
          <w:szCs w:val="28"/>
          <w:shd w:fill="FFFFFF" w:val="clear"/>
          <w:lang w:val="zh-CN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352425</wp:posOffset>
            </wp:positionV>
            <wp:extent cx="694690" cy="284480"/>
            <wp:effectExtent l="0" t="0" r="0" b="0"/>
            <wp:wrapTight wrapText="bothSides">
              <wp:wrapPolygon edited="0">
                <wp:start x="21587" y="0"/>
                <wp:lineTo x="-5" y="0"/>
                <wp:lineTo x="-5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C00000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日）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15">
    <w:name w:val="15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Username">
    <w:name w:val="user-name"/>
    <w:basedOn w:val="Style13"/>
    <w:qFormat/>
    <w:rPr>
      <w:color w:val="333333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Username14">
    <w:name w:val="user-name14"/>
    <w:basedOn w:val="Style13"/>
    <w:qFormat/>
    <w:rPr>
      <w:color w:val="333333"/>
    </w:rPr>
  </w:style>
  <w:style w:type="character" w:styleId="Userdesc">
    <w:name w:val="user-desc"/>
    <w:basedOn w:val="Style13"/>
    <w:qFormat/>
    <w:rPr>
      <w:color w:val="8C8C8C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7-03-03T08:25:06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