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卞业林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30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卞业林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上方山盆景园    章苏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悠然山道步，喜见一园春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鸟语歌随舞，花香时袭人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芬芳幽静酿，婀娜激情醇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清境难离别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华庭不染尘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firstLine="480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南石湖夜景</w:t>
      </w:r>
      <w:r>
        <w:rPr>
          <w:rFonts w:ascii="Calibri" w:hAnsi="Calibri" w:cs="Calibri" w:eastAsia="Calibri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江幼青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Calibri" w:hAnsi="Calibri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醉吟暝色入云霞，婉转南湖意态奢。淡月梭巡归宿鹊，彩灯绰约似笼纱。夜深漠漠离喧鬧，春晕雍雍恋物华。野外闲情消几许，何人效得谪仙家？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"/>
        </w:rPr>
        <w:t xml:space="preserve">     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海棠春</w:t>
      </w:r>
      <w:r>
        <w:rPr>
          <w:rFonts w:ascii="Calibri" w:hAnsi="Calibri" w:cs="Calibri" w:eastAsia="Calibri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江幼青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长桥眺远波烟渺，寻野趣，风花漫报。春绿运河边，荒径埋芊草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相邀争道红梅俏，柳眉绽，千枝树杪。石柱诉流光，旧迹思多少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游明月湾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杨自振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世外桃源地，太湖明月湾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碧波侵古渡，旧宅隐岚山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祠宇宏而丽，长街拙且斑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村翁话廉吏，清气巨樟间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剪梅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百花洲公园掠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张香生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漫步芳草碧水边。秋影金波，满目飞泉。琼楼玉宇漏花门，地净窗明，风暖花欣。     欲采苹花庭苑前。郁馥千秋，晴翠云天。八幅剪纸喜情传，福寿三多，富贵生莲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赞苏州轻轨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张香生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firstLine="48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盛世吴都飞貌扬，一朝夙愿五年忙，长龙浩荡八方张。    沐雨栉风宏业创，精良设施贵仙堂，造福桑梓万年长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鹊桥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游太仓南园感而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曹苏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园广景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桥巧水阔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好个江南风景。牛郎织女盼还乡，喜鹊报、园林瑶境。   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长廊穹连，簪峰宇立，寒碧宝舫请命。鹤海馆邀大还阁，待七夕、琴花前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蠡岛新貌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玉宇琼楼可与闻，石湖蠡岛客缤纷。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zh-CN"/>
        </w:rPr>
        <w:t>翠屏坊倚千竿竹，朱阁檐浮万里云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风动涟漪鱼鸟乐，夜张灯彩草花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姿容曼妙难辜负，相顾频繁只为君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点绛唇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渔洋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阁云飞，湖光怀抱幽峰翠。远帆天际，鱼浪清波碎。嘉树流泉，曲涧桃花美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莺声脆，看山妩媚，看水心犹醉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摊破浣溪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丙申天平山观枫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尤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去尽南鸿万树彤，霜晨丹叶露莹红。遥望吴山白云里，少青峰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夺得杜鹃三月艳，胜过榴色火玲珑。携手伴行红紫处，笑声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题香雪海名品朱砂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尤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娇艳玲珑香雪中，碧空和畅不寒风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梅腮报得春机动，夕照朱颜别样红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苏州五湖泊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太湖  </w:t>
      </w:r>
      <w:r>
        <w:rPr>
          <w:b/>
          <w:bCs/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庭坐拥拜湖缘，笠泽蕴胜吞大千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化境人间媲瀛海，福池放眼在吴天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阳澄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元春日梵音扬，宝岛莲花夏吐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八爪巴城秋舞罢，阳澄冬絮泛湖翔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石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湖映金光人仰峰，渔庄垂钓揽荷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春秋过眼浮吴越。诗咏田园拜范公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金鸡湖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方门启迓晨晞，热土金鸡欣舞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月色一轮湖面洒，比辉灯火李公堤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独墅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湖越如驱伏地龙，象牙群塔会吴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堂白鹭蓝天共，欣沐渔舟唱晚风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渔歌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尚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如是清斋沐柳风，翻飞白鹭羡红枫。呈碧水，映青峰，后生垂钓尚姜公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注：首句隐寓柳如是与钱牧斋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游广州番禺沙湾古镇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侯国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宋体" w:cs="宋体" w:ascii="宋体" w:hAnsi="宋体"/>
          <w:color w:val="CC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几经兴废历千年。石路蚝墙记变迁。</w:t>
      </w:r>
      <w:r>
        <w:rPr>
          <w:rFonts w:eastAsia="宋体" w:cs="宋体" w:ascii="宋体" w:hAnsi="宋体"/>
          <w:color w:val="CC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乡梓清芬盛文脉，岭南雅乐动絲弦。</w:t>
      </w:r>
      <w:r>
        <w:rPr>
          <w:rFonts w:eastAsia="宋体" w:cs="宋体" w:ascii="宋体" w:hAnsi="宋体"/>
          <w:color w:val="CC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连窄巷转长巷，景仰今贤超古贤。</w:t>
      </w:r>
      <w:r>
        <w:rPr>
          <w:rFonts w:eastAsia="宋体" w:cs="宋体" w:ascii="宋体" w:hAnsi="宋体"/>
          <w:color w:val="CC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何氏一门薪火旺，诗书泽世至今传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CC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古镇何氏宗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留耕堂”记叙了何氏一门由宋朝到清朝的薪火传承，出了多名进士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三稔堂”记叙何少霞等人为广东音乐的发展奠定了基础。“何炳林院士记念馆”记叙了何炳林为国防建设做出重大贡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友谊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雄关虎踞镇南疆，峭壁青山屏嶂长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花跃新枝红焰舞，根盘故垒剑光藏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沙场莫道英雄老，御贼方知法寇猖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友谊名存化恩怨，重开口岸好通商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34940" cy="38817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友谊关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水龙吟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珠海香炉湾渔家女雕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秋风吹送流云，香炉湾日光明媚。海天一体，湛蓝透澈，风光旖旎。渔网肩扛，纱裙轻挽，石雕渔妹。任鹭鸥飞绕，凝眸远望，面含笑，心欣喜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料是家乡景美，看珠城，日新月异。高楼耸起，茂林染翠，莺歌声脆。大道沙滩，缠绵情侣，如痴如醉。举明珠，但向人间奉献，赤诚如炽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谒黄花岗七十二烈士墓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丰碑耸立傲苍穹，胜迹南疆此最雄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翠柏坚贞陵墓静，紫荆娇艳角梅红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舍身取义驱鞑虏，碧血横飞化彩虹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代精英埋骨处，九州仰止始创功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傍晚山村即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赤峰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both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炊烟缕缕漫轻纱，一抹微云透晚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竹韵溪流诗境里，几声犬吠绕农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游德清仙潭古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赤峰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翘角飞檐封火墙，骑楼石埠映河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细闻来往皆吴语，商贸人文史蕴长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814705</wp:posOffset>
                </wp:positionV>
                <wp:extent cx="2695575" cy="1214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5.65pt;mso-wrap-distance-left:9.05pt;mso-wrap-distance-right:9.05pt;mso-wrap-distance-top:0pt;mso-wrap-distance-bottom:0pt;margin-top:64.1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咏两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邢烈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月京城春意稠，精英聚会巧筹谋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头亿万柴和米，肩上千鈞乐与忧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过坎爬坡超岁月，顶天立地驭惊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金灯常挂当初愿，再现辉煌耀九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八六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万寿宫三百年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王立中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伫黄墙，燕子飞掠，穿行绿柳轻翔。念去岁冬寒别后，迄今春暖重来，又开郡庠。   宫龄三百回望，驻地大臣遥祝，康熙帝，寿无疆。写不尽文韬武功青史，盛繁年代，再修遗址。花窗掩映，廊房错落，学员出入经常。望南厢，阶边又高数篁。  </w:t>
      </w:r>
    </w:p>
    <w:p>
      <w:pPr>
        <w:pStyle w:val="Normal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对联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王立中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修殿朝圣，贺寿迎钦三百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办学为民，文娱众艺六旬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first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忆江南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万寿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章苏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书声朗，皓首聚黉堂。春雨润花歆妙笔，金风借墨奉奇香。最忆寿宫阊。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市老年大学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章苏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欢歌笑语七零童，万寿宫中翁媪聪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翰墨诗书自陶醉，清妍秋韵夕阳红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26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开学上课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黄华蓉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月逢三正艳阳，今朝欣复坐明堂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神振奋开书卷，聆教欢颜浴日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柳梢青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踏车上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踏动双轮，护龙街上，浴沐轻尘。抚背光和，篦头风顺，额手阳春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小飙数站轻匀，入门处，清香曳人。说道兰花，又疑梅息，更醉芳芸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邻家小妹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芳龄三十月，胜我古稀年。行走云中歩，语言鹂口禅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待人真惹爱，运目颇招怜。迎送多关照，招呼见笑旋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分谁所有，好吃你当先。可庆新潮秀，无嫌老朽蔫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频来尝果脆，欣共品莓鲜。抢球玩捉鼠，相与乐翻天。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踏莎行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丁酉年雄鸡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曹苏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头戴丹盔，身披彩氅，一双利戟擒虫象。九州长夜起风雷，雄鸡一唱东方亮！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  锦绣河山，勤劳黎苍，泱泱大国疆封爽。鬣狮梦醒吼声豪，海棠叶傲归心朗！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好事近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丁酉春节怀念留学虎孙赋励词以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曹苏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佳节赴重洋，笑披一袭春色。勇闯鹰天蜂地，见龙魂虎魄。 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毅刚刻汁探求勤，万事青春立。秋收更由春耨，庆仓廪丰实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谒金门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庆红星合唱团获全国军休干部红色记忆歌咏比赛二等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曹苏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枫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叶叶鸿运习闪。灿烂“红星”雄迈胆，放歌华甸撼。  道是师尊风范，更见学人灵验。踏破骇风惊浪险，挺身荣榜揽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浣溪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叙事二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顾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自古苏州翰墨香，骚坛树帜共春阳，继承传统更弘扬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琢句沧浪吟雅韵，裁诗卅载检宫商，填词偏爱《满庭芳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老去愈加爱缥缃，吟朋诗友荟沧浪，弘扬国粹共担当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继晷焚膏心未老，采花酿蜜一何忙，循规蹈矩戒张扬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校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刘世英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叶翠竹修鸣宿鹊，甲虫栖歇柳枝清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春期开学同窗洽，画室丹青绘落英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如梦令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春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秋小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如梦如痴皆醉，似幻似真春水。千树粉桃红，葱郁柳丝摇翠。明媚，明媚，约得美娇同会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迹（赠闻文友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宗胜利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闻寻病友少人知，执着深情常有时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百感潛心掩涕泪，唯将寄意咏怀诗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江城子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于协和榻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身尤微恙本习常，女疏惶，婿匆忙。料峭春寒，才至又归乡。入住协和逢扁鹊，切络脉，诊疾殃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独眠病榻郁心慌，自神伤，望南窗。寂寞无聊，何以解愁肠。但愿沉疴明早愈。期故友，话黉堂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天雨家侄成婚致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资卓越玉雕成，雨润芝兰郁郁明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袖添香琴瑟美，鹣鲽比意日升恒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蝶恋花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朱善程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记得少年来校院，好梦回眸，已似离双岸。小镇萧条归思绻，新颜旧貌乡情远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故址已成新客栈，学子寻闻，无处书声念。塘口年年春意满，友朋重聚花前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庆同学会（古风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朱善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少时分别今重逢，路遇相视却濛濛！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信平台志良建，六六三班终聚珑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鬓虽斑志趣在，衣著求鲜老来聪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窗几载缘份在，朝霞夕阳分享同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5402580" cy="242506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5389880" cy="154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8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阮郎归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山茶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分娇艳七分庄，沉藏淡淡香。神情温婉自安祥，临风理绿裳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迎晓露，哂轻霜，冰心玉壶装。年年春节送春光，佳人也热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清平乐</w:t>
      </w:r>
      <w:r>
        <w:rPr>
          <w:rFonts w:eastAsia="宋体" w:cs="宋体" w:ascii="Calibri" w:hAnsi="Calibri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梅花引道</w:t>
      </w:r>
      <w:r>
        <w:rPr>
          <w:rFonts w:ascii="Calibri" w:hAnsi="Calibri" w:cs="Calibri" w:eastAsia="Calibri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Calibri" w:hAnsi="Calibri" w:cs="宋体"/>
          <w:b/>
          <w:bCs/>
          <w:kern w:val="0"/>
          <w:sz w:val="24"/>
          <w:szCs w:val="24"/>
          <w:lang w:val="en-US" w:eastAsia="zh-CN" w:bidi="ar"/>
        </w:rPr>
        <w:t>江幼青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Calibri" w:hAnsi="Calibri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梅花引道，芳艳余香袅。红蕊枝头开正好，一片妖娆春早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莺啼蝶舞溪溅，长啸歌送风传，常共清山有约，来听松竹和欢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both"/>
        <w:rPr>
          <w:rFonts w:ascii="Calibri" w:hAnsi="Calibri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val="en-US" w:eastAsia="zh-CN" w:bidi="ar"/>
        </w:rPr>
        <w:t xml:space="preserve">                            </w:t>
      </w:r>
      <w:r>
        <w:rPr>
          <w:rFonts w:ascii="Calibri" w:hAnsi="Calibri" w:cs="宋体"/>
          <w:b/>
          <w:kern w:val="0"/>
          <w:sz w:val="24"/>
          <w:szCs w:val="24"/>
          <w:lang w:val="en-US" w:eastAsia="zh-CN" w:bidi="ar"/>
        </w:rPr>
        <w:t>裁景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Calibri" w:hAnsi="Calibri" w:cs="宋体"/>
          <w:b/>
          <w:kern w:val="0"/>
          <w:sz w:val="24"/>
          <w:szCs w:val="24"/>
          <w:lang w:val="en-US" w:eastAsia="zh-CN" w:bidi="ar"/>
        </w:rPr>
        <w:t>邢烈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Calibri" w:hAnsi="Calibri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Calibri" w:hAnsi="Calibri"/>
          <w:b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周围彩灯照，对面铁门开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挣脱无形绊，掀翻蛇影杯。</w:t>
      </w:r>
    </w:p>
    <w:p>
      <w:pPr>
        <w:pStyle w:val="Style19"/>
        <w:keepNext w:val="false"/>
        <w:keepLines w:val="false"/>
        <w:widowControl/>
        <w:shd w:fill="FFFFFF" w:val="clear"/>
        <w:spacing w:lineRule="exact" w:line="320" w:before="0" w:after="0"/>
        <w:ind w:right="0" w:hanging="0"/>
        <w:jc w:val="center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补天留好石，济世弃慵才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启步春风助，丹霞举剪裁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朗诵班师生小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杨自振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缘份来时千里逢，放歌高诵乐融融。琴声欢快心尤畅，舞步飞旋意自通。    寻旧梦，展新容，经年未改话初衷。人生最美应何是，华发盈头尚似童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为摄影师题照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杨自振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谁信红妆是阿婆，手中画镜眼中波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笑将一己芳姿少，换得亲朋倩影多。</w:t>
      </w:r>
    </w:p>
    <w:p>
      <w:pPr>
        <w:pStyle w:val="Normal"/>
        <w:jc w:val="both"/>
        <w:rPr>
          <w:rFonts w:ascii="Calibri" w:hAnsi="Calibri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惊蛰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詹永俐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春霆携细雨，惊蛰懒慵行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桃蕾幽香吐，玉兰皎雪晶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涧溪山石漱，鹂鸟嫩枝鸣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农友耕阡陌，神州喜气盈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清平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游园赏春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詹永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和风荡漾，梅艳幽香放。游弋纸鸢含笑望，百鸟栖枝欢唱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莺声丝竹兴浓，溪边端坐渔翁。最喜篁林疏影，暖阳酣睡顽童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梅雪情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红梅雪里开，吐艳不徘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雪为梅添韵，梅因雪诉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冰魂随月去，香气逐云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相遇天缘定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音在玉台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咏梅二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孙瑞樑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犹寐独醒身，三友图中题颂频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玉蝶群飞归燕舞，胭脂一抹报新春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竹三分方逊色，红梅正报万家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花魁香遍神州地，鸡叫霞开盛世新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双色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张幼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百卉园中又见奇，红梅白朵艳同枝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香凝双绝品高格，唤得春风慰淑姿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张幼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遍姑苏芳满台，梅花未尽桃花开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情垂柳千枝嫩，明媚风光融暖来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桃蕾欲开红乱点，鹅黄一抹柳丝垂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谁言江暖问寻鸭，咱把春光缀满枝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题萌芽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树枝春早带芽横，河畔娃娃学写生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日葳蕤夸绿叶，也欣不乏画师萌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842645</wp:posOffset>
                </wp:positionV>
                <wp:extent cx="5295900" cy="1120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2pt;mso-wrap-distance-left:9.05pt;mso-wrap-distance-right:9.05pt;mso-wrap-distance-top:0pt;mso-wrap-distance-bottom:0pt;margin-top:66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是谁让这里变成了一方福地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 xml:space="preserve"> 杨亚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三百年前，这里殿宇森耸，是皇帝祝寿庆生的朝贺场所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三百年前，这里庭院深深，是朝廷官员作恭迎诏的要地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多少年来，门前雄踞的石狮迎来送往了多少达官贵人，</w:t>
      </w:r>
      <w:r>
        <w:rPr>
          <w:rFonts w:ascii="Calibri" w:hAnsi="Calibri"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多少年来，高墙深宫紧闭，黎民只能遥望却难以近及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大江东逝，斗转星移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曾几何时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这座深宫里传来了老人们的欢声笑语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这座庭院成了老人们求知的神圣宝地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是谁让万寿宫实现了从权贵到百姓的华丽转身？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是谁让这里变成了老年人五彩缤纷生活的福地？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三十年前，一批有社会责任感的仁人志士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在这里提出了创建一所老年大学的大胆尝试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一批无私奉献、才华横溢的老师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默默耕耘，挥洒滚烫激情，</w:t>
      </w:r>
      <w:r>
        <w:rPr>
          <w:rFonts w:ascii="Calibri" w:hAnsi="Calibri"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把爱的阳光播洒在这块亟待开垦的荒草地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从此，苏州的老人走出了孤灯伴影的狭小天地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在这块春天般温暖的福地上沐浴着阳光的和熙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这里唱歌跳舞，真情洋溢，温馨如怡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重回人间四月间的春季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这里吟诗泼墨，耄耋同窗，放飞希冀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老骥策马扬鞭再奋蹄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这里没有贫贱高低、不分行业地域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天南地北的银发老人同踏一方和谐土地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冬来春去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一任任管理者和园丁前仆后继，抓住机遇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荣誉的掌声在你坚实的步履之后一次次响起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万寿宫牌坊的飞檐翘角犹如凤凰腾飞展翅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校园里花木葱葱生机盎然象征着满园桃李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仁者和智者的大爱改变了苏州老人的生活轨迹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让令人向往的“人间天堂”美景再添一道亮丽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睿智和敬业的尊敬前辈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您们的功德苏州百姓将千秋铭记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无论您们今天依然健在还是长眠大地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我们向您们表示深深地敬意</w:t>
      </w:r>
      <w:r>
        <w:rPr>
          <w:rFonts w:eastAsia="微软雅黑" w:cs="Calibri" w:ascii="Calibri" w:hAnsi="Calibri"/>
          <w:color w:val="000000"/>
          <w:sz w:val="24"/>
          <w:szCs w:val="24"/>
          <w:shd w:fill="FFFFFF" w:val="clear"/>
          <w:lang w:val="en-US"/>
        </w:rPr>
        <w:t>!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我们感恩祖国，感恩社会，</w:t>
      </w:r>
      <w:r>
        <w:rPr>
          <w:rFonts w:ascii="Calibri" w:hAnsi="Calibri"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感恩时代带给我们的美好机遇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我们将用享受到的恩泽回报社会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1920"/>
        <w:textAlignment w:val="auto"/>
        <w:rPr>
          <w:sz w:val="24"/>
          <w:szCs w:val="24"/>
          <w:lang w:val="en-US" w:eastAsia="zh-CN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把爱的接力棒一代代传递！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center"/>
        <w:textAlignment w:val="auto"/>
        <w:rPr>
          <w:rFonts w:ascii="华文行楷;微软雅黑" w:hAnsi="华文行楷;微软雅黑" w:eastAsia="华文行楷;微软雅黑" w:cs="楷体_GB2312;楷体"/>
          <w:iCs/>
          <w:color w:val="000000"/>
          <w:sz w:val="28"/>
          <w:szCs w:val="28"/>
          <w:shd w:fill="FFFFFF" w:val="clear"/>
          <w:lang w:val="zh-CN" w:eastAsia="zh-CN"/>
        </w:rPr>
      </w:pPr>
      <w:r>
        <w:rPr>
          <w:rFonts w:eastAsia="华文行楷;微软雅黑" w:cs="楷体_GB2312;楷体" w:ascii="华文行楷;微软雅黑" w:hAnsi="华文行楷;微软雅黑"/>
          <w:iCs/>
          <w:color w:val="000000"/>
          <w:sz w:val="28"/>
          <w:szCs w:val="28"/>
          <w:shd w:fill="FFFFFF" w:val="clear"/>
          <w:lang w:val="zh-CN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15">
    <w:name w:val="15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Userdesc">
    <w:name w:val="user-desc"/>
    <w:basedOn w:val="Style13"/>
    <w:qFormat/>
    <w:rPr>
      <w:color w:val="8C8C8C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Style16">
    <w:name w:val="不明显强调"/>
    <w:qFormat/>
    <w:rPr>
      <w:i/>
      <w:iCs/>
      <w:color w:val="808080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Username">
    <w:name w:val="user-name"/>
    <w:basedOn w:val="Style13"/>
    <w:qFormat/>
    <w:rPr>
      <w:color w:val="333333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7-03-18T11:02:02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