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  舞蹈四（</w:t>
      </w:r>
      <w:r>
        <w:rPr>
          <w:rFonts w:eastAsia="黑体;SimHei" w:ascii="黑体;SimHei" w:hAnsi="黑体;SimHei"/>
          <w:b/>
          <w:spacing w:val="20"/>
          <w:sz w:val="32"/>
          <w:szCs w:val="32"/>
          <w:u w:val="single"/>
        </w:rPr>
        <w:t>1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）    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班教学进度表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</w:rPr>
        <w:t xml:space="preserve">    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： 舞蹈一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： 周三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： 水冰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7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习上学期课程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4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古典舞《绿野仙踪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绿野仙踪》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8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绿野仙踪》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4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绿野仙踪》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绿野仙踪》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8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绿野仙踪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5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绿野仙踪》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维族舞《舞宴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9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舞宴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6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舞宴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3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舞宴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.3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舞宴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6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舞宴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3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复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7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49:00Z</dcterms:created>
  <dc:creator>微软用户</dc:creator>
  <dc:description/>
  <cp:keywords/>
  <dc:language>en-US</dc:language>
  <cp:lastModifiedBy>微软用户</cp:lastModifiedBy>
  <dcterms:modified xsi:type="dcterms:W3CDTF">2017-11-21T07:49:00Z</dcterms:modified>
  <cp:revision>2</cp:revision>
  <dc:subject/>
  <dc:title>苏州市老年大学                班教学进度表</dc:title>
</cp:coreProperties>
</file>