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舞蹈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舞蹈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徐雅婷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唐舞蹈学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唐舞手型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唐舞体态学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唐舞身韵学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桃夭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桃夭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桃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桃夭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纠正《桃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纠正《桃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《桃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《桃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《桃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桃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01:00Z</dcterms:created>
  <dc:creator>微软用户</dc:creator>
  <dc:description/>
  <cp:keywords/>
  <dc:language>en-US</dc:language>
  <cp:lastModifiedBy>微软用户</cp:lastModifiedBy>
  <dcterms:modified xsi:type="dcterms:W3CDTF">2017-11-21T05:40:00Z</dcterms:modified>
  <cp:revision>3</cp:revision>
  <dc:subject/>
  <dc:title>苏州市老年大学                班教学进度表</dc:title>
</cp:coreProperties>
</file>