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舞蹈三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舞蹈一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钟佩霖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典舞身韵组合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典舞身韵组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典舞身韵组合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典舞身韵组合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典舞身韵组合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红颜旧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红颜旧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红颜旧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红颜旧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红颜旧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红颜旧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红颜旧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红颜旧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41:00Z</dcterms:created>
  <dc:creator>微软用户</dc:creator>
  <dc:description/>
  <cp:keywords/>
  <dc:language>en-US</dc:language>
  <cp:lastModifiedBy>微软用户</cp:lastModifiedBy>
  <dcterms:modified xsi:type="dcterms:W3CDTF">2017-11-21T05:52:00Z</dcterms:modified>
  <cp:revision>1</cp:revision>
  <dc:subject/>
  <dc:title>苏州市老年大学  舞蹈三（1）    班教学进度表</dc:title>
</cp:coreProperties>
</file>