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摄影与照片处理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主讲教师：许建中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CS</w:t>
            </w:r>
            <w:r>
              <w:rPr>
                <w:rFonts w:ascii="宋体;SimSun" w:hAnsi="宋体;SimSun" w:cs="宋体;SimSun"/>
                <w:sz w:val="28"/>
                <w:szCs w:val="28"/>
              </w:rPr>
              <w:t>菜单等的理解与操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CS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影图像基本编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CS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影图像基本编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CS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影图像基本编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CS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影图像基本编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与手机的摄影照片的互相传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与手机的摄影照片的互相传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照片的观摩与鉴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照片的观摩与鉴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的视觉语言（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的视觉语言（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能相机的编辑驱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康相机的编辑驱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索尼、富士相机的编辑驱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照片高质量快速调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2:00Z</dcterms:created>
  <dc:creator>微软用户</dc:creator>
  <dc:description/>
  <cp:keywords/>
  <dc:language>en-US</dc:language>
  <cp:lastModifiedBy>微软用户</cp:lastModifiedBy>
  <dcterms:modified xsi:type="dcterms:W3CDTF">2017-11-23T02:42:00Z</dcterms:modified>
  <cp:revision>2</cp:revision>
  <dc:subject/>
  <dc:title>苏州市老年大学                班教学进度表</dc:title>
</cp:coreProperties>
</file>