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摄影高级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阮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时裁剪照片才是补救的最佳方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慢门拍摄风光需要注意哪些细节和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师园采风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方山樱花节采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虎丘花卉节采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在下雨天拍出好看的摄影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景物拍出抽象的摄影作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如彩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小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需要手动对焦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拍摄场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提升摄影创意的技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俗摄影技巧与攻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强摄影作品观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55:00Z</dcterms:created>
  <dc:creator>微软用户</dc:creator>
  <dc:description/>
  <cp:keywords/>
  <dc:language>en-US</dc:language>
  <cp:lastModifiedBy>微软用户</cp:lastModifiedBy>
  <dcterms:modified xsi:type="dcterms:W3CDTF">2017-11-14T05:55:00Z</dcterms:modified>
  <cp:revision>2</cp:revision>
  <dc:subject/>
  <dc:title>苏州市老年大学                班教学进度表</dc:title>
</cp:coreProperties>
</file>