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舞蹈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多功能厅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任芳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古典舞身韵组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古典舞身韵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古典舞身韵组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古典舞身韵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古典舞身韵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古典舞晃手、盘腕组合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古典舞晃手、盘腕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古典舞晃手、盘腕组合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水袖舞《惊鸿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水袖舞《惊鸿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水袖舞《惊鸿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水袖舞《惊鸿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水袖舞《惊鸿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水袖舞《惊鸿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水袖舞《惊鸿舞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微软用户</dc:creator>
  <dc:description/>
  <cp:keywords/>
  <dc:language>en-US</dc:language>
  <cp:lastModifiedBy>微软用户</cp:lastModifiedBy>
  <dcterms:modified xsi:type="dcterms:W3CDTF">2017-11-21T06:32:00Z</dcterms:modified>
  <cp:revision>1</cp:revision>
  <dc:subject/>
  <dc:title>苏州市老年大学  舞蹈二（3）    班教学进度表</dc:title>
</cp:coreProperties>
</file>