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素描提高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书画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薛亚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合几合体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比例与结构黑白灰大关系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合几合体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明暗虚实与整体调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几何体与静物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比例与结构黑白灰大关系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几合体与静物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明暗虚实与整体调整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砂锅写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比例与结构黑白灰大关系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陶罐写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比例与结构黑白灰大关系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罐写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质感与整体调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罐与静物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比例与结构黑白灰大关系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罐与静物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明暗虚实与整体调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官石膏模（耳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写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官石膏模（鼻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写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官石膏模（眼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写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五官石膏模（嘴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写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膏（手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写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膏（足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写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52:00Z</dcterms:created>
  <dc:creator>微软用户</dc:creator>
  <dc:description/>
  <cp:keywords/>
  <dc:language>en-US</dc:language>
  <cp:lastModifiedBy>微软用户</cp:lastModifiedBy>
  <cp:lastPrinted>2017-11-27T15:29:00Z</cp:lastPrinted>
  <dcterms:modified xsi:type="dcterms:W3CDTF">2017-11-27T07:29:00Z</dcterms:modified>
  <cp:revision>5</cp:revision>
  <dc:subject/>
  <dc:title>苏州市老年大学   素描提高二（2） 班教学进度表</dc:title>
</cp:coreProperties>
</file>