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素描基础二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薛亚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几合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比例与黑白灰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几合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间层次与整体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体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比例与黑白灰大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体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间层次与整体调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锅陶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比例与黑白灰大关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比例与黑白灰大关系与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体与陶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比例与黑白灰大关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体陶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间与层次及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静物陶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间与层次及质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耳）结构比例与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鼻）结构比例与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眼）结构比例与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嘴）结构比例与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膏（手）结构比例透视与黑白灰大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膏（足）结构比例透视与黑白灰大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5:00Z</dcterms:created>
  <dc:creator>微软用户</dc:creator>
  <dc:description/>
  <cp:keywords/>
  <dc:language>en-US</dc:language>
  <cp:lastModifiedBy>微软用户</cp:lastModifiedBy>
  <cp:lastPrinted>2017-11-27T15:28:00Z</cp:lastPrinted>
  <dcterms:modified xsi:type="dcterms:W3CDTF">2017-11-27T07:28:00Z</dcterms:modified>
  <cp:revision>5</cp:revision>
  <dc:subject/>
  <dc:title>苏州市老年大学   素描基础二   班教学进度表</dc:title>
</cp:coreProperties>
</file>