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舞蹈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多功能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高慧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基础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 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 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 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 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  舞蹈片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拉伸    复习基础练习  复习舞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微软用户</dc:creator>
  <dc:description/>
  <cp:keywords/>
  <dc:language>en-US</dc:language>
  <cp:lastModifiedBy>微软用户</cp:lastModifiedBy>
  <dcterms:modified xsi:type="dcterms:W3CDTF">2017-11-21T06:02:00Z</dcterms:modified>
  <cp:revision>1</cp:revision>
  <dc:subject/>
  <dc:title>苏州市老年大学  舞蹈一（4）      班教学进度表</dc:title>
</cp:coreProperties>
</file>