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水彩画提高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薛亚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（几何体与砂锅）质感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（砂锅与辣椒番茄）质感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（陶罐与蔬果）质感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（陶罐玻璃瓶与蔬果）质感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瓶花）光色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瓶花与摆件）环境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风景（晨光下的山景与田野）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风景（日光下的树林与村庄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风景（阳光下的夏日林荫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乡村建筑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城市建筑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园林建筑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街景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水巷）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（巷景）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微软用户</dc:creator>
  <dc:description/>
  <cp:keywords/>
  <dc:language>en-US</dc:language>
  <cp:lastModifiedBy>微软用户</cp:lastModifiedBy>
  <dcterms:modified xsi:type="dcterms:W3CDTF">2017-11-15T02:51:00Z</dcterms:modified>
  <cp:revision>3</cp:revision>
  <dc:subject/>
  <dc:title>苏州市老年大学  水彩提高二  班教学进度表</dc:title>
</cp:coreProperties>
</file>