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水彩画基础二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书画四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蒋浩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静物构图知识及绘画步骤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静物临摹、示范构图、作画步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静物临摹、示范、作画步骤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评学员作业，静物画作品赏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画着色技巧讲解（示范干、湿画法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静物写生（讲解写生步骤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静物写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评学员作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单水彩风景临摹（讲解水彩干湿结合方法）（示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单水彩风景临摹（讲解运笔技巧）（示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单水彩风景临摹（讲解水彩留白的重要性）（示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作业（风景画作品赏析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及学员练习（风景画中、天、山、水、石技法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摹水彩风景（示范作画步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总结、讲评学员作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8:00Z</dcterms:created>
  <dc:creator>微软用户</dc:creator>
  <dc:description/>
  <cp:keywords/>
  <dc:language>en-US</dc:language>
  <cp:lastModifiedBy>微软用户</cp:lastModifiedBy>
  <dcterms:modified xsi:type="dcterms:W3CDTF">2017-11-23T06:52:00Z</dcterms:modified>
  <cp:revision>1</cp:revision>
  <dc:subject/>
  <dc:title>苏州市老年大学  水彩画基础二    班教学进度表</dc:title>
</cp:coreProperties>
</file>