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国画研习四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书画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钱伯伟 杨建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作品    （钱伯伟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意花鸟示范    （杨建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墨法    （钱伯伟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意画临摹   （杨建新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种用笔皴法   （钱伯伟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赏析   （杨建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画中点、线、面运用方法  （钱伯伟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鸟画的笔墨应用        （杨建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指和腕在用笔中的作用（钱伯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的应用    （杨建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染的九种方法   （钱伯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学员作品   （杨建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虚与实   （钱伯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    （杨建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末总结   （钱伯伟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0:00Z</dcterms:created>
  <dc:creator>微软用户</dc:creator>
  <dc:description/>
  <cp:keywords/>
  <dc:language>en-US</dc:language>
  <cp:lastModifiedBy>微软用户</cp:lastModifiedBy>
  <cp:lastPrinted>2017-11-27T15:27:00Z</cp:lastPrinted>
  <dcterms:modified xsi:type="dcterms:W3CDTF">2017-11-27T07:27:00Z</dcterms:modified>
  <cp:revision>4</cp:revision>
  <dc:subject/>
  <dc:title>苏州市老年大学                班教学进度表</dc:title>
</cp:coreProperties>
</file>