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工笔花鸟四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书画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杨建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笔画技法示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笔画技法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笔画线条训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笔画线条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笔画分染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笔画分染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笔画色彩应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笔画色彩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赏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笔画作品临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笔画作品临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笔接染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笔接染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图艺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作品点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9:00Z</dcterms:created>
  <dc:creator>微软用户</dc:creator>
  <dc:description/>
  <cp:keywords/>
  <dc:language>en-US</dc:language>
  <cp:lastModifiedBy>微软用户</cp:lastModifiedBy>
  <dcterms:modified xsi:type="dcterms:W3CDTF">2017-11-15T02:49:00Z</dcterms:modified>
  <cp:revision>4</cp:revision>
  <dc:subject/>
  <dc:title>苏州市老年大学                班教学进度表</dc:title>
</cp:coreProperties>
</file>