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山水基础四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书画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章致中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画树法回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画石法回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静山的画法（一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静山的画法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水的画法（一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水的画法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泉水的画法（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泉水的画法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云的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染云的画法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染云的画法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水结合的山水画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水结合的山水画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：古人对云水神韵的论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小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42:00Z</dcterms:created>
  <dc:creator>微软用户</dc:creator>
  <dc:description/>
  <cp:keywords/>
  <dc:language>en-US</dc:language>
  <cp:lastModifiedBy>微软用户</cp:lastModifiedBy>
  <cp:lastPrinted>2017-11-27T15:26:00Z</cp:lastPrinted>
  <dcterms:modified xsi:type="dcterms:W3CDTF">2017-11-27T07:26:00Z</dcterms:modified>
  <cp:revision>3</cp:revision>
  <dc:subject/>
  <dc:title>苏州市老年大学  山水基础四（2） 班教学进度表</dc:title>
</cp:coreProperties>
</file>