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山水提高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书画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王为民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烟村晓雾”、近树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烟村晓雾”、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烟村晓雾”、中景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烟村晓雾”、远景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烟村晓雾”云、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烟村晓雾”着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烟村晓雾”修拾、完成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佳气山川秀”、近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佳气山川秀”石、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佳气山川秀”、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佳气山川秀”、远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佳气山川秀”、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佳气山川秀”着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佳气山川秀”修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佳气山川秀”完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3:00Z</dcterms:created>
  <dc:creator>微软用户</dc:creator>
  <dc:description/>
  <cp:keywords/>
  <dc:language>en-US</dc:language>
  <cp:lastModifiedBy>微软用户</cp:lastModifiedBy>
  <cp:lastPrinted>2017-11-27T15:26:00Z</cp:lastPrinted>
  <dcterms:modified xsi:type="dcterms:W3CDTF">2017-11-27T07:26:00Z</dcterms:modified>
  <cp:revision>3</cp:revision>
  <dc:subject/>
  <dc:title>苏州市老年大学  山水提高四（1） 班教学进度表</dc:title>
</cp:coreProperties>
</file>