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花鸟提高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书画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杨雪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腊梅与山茶配（粉红山椒鸟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花与水仙配（喜鹊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牡丹花与石配（白头翁鸟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牡丹花与石配（沉香鸟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竹与石配（安神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竹配（白鹇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季花与石配（红尾伯劳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藤配黄腹角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芙蓉花与芦苇草配白鶺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芙蓉花与石配（翠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2:00Z</dcterms:created>
  <dc:creator>微软用户</dc:creator>
  <dc:description/>
  <cp:keywords/>
  <dc:language>en-US</dc:language>
  <cp:lastModifiedBy>微软用户</cp:lastModifiedBy>
  <cp:lastPrinted>2017-11-27T15:25:00Z</cp:lastPrinted>
  <dcterms:modified xsi:type="dcterms:W3CDTF">2017-11-27T07:25:00Z</dcterms:modified>
  <cp:revision>5</cp:revision>
  <dc:subject/>
  <dc:title>苏州市老年大学  花鸟提高四（2）  班教学进度表</dc:title>
</cp:coreProperties>
</file>