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花鸟基础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柯继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鱼画法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鱼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鱼与配景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虾的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的画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蛙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龟的画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鳜鱼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花鳜鱼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鲤鱼画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鲤鱼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鱼类画法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鱼类画法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讲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评展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2:00Z</dcterms:created>
  <dc:creator>微软用户</dc:creator>
  <dc:description/>
  <cp:keywords/>
  <dc:language>en-US</dc:language>
  <cp:lastModifiedBy>微软用户</cp:lastModifiedBy>
  <cp:lastPrinted>2017-11-27T15:21:00Z</cp:lastPrinted>
  <dcterms:modified xsi:type="dcterms:W3CDTF">2017-11-27T07:21:00Z</dcterms:modified>
  <cp:revision>3</cp:revision>
  <dc:subject/>
  <dc:title>苏州市老年大学  花鸟基础四（3）  班教学进度表</dc:title>
</cp:coreProperties>
</file>