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花鸟基础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书画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周江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鸟的外形特征和结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鸟和八哥的结构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鸟的生活特性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鸟羽毛的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鸟的后期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墨在翠鸟中的运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鸟背景的搭配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翠鸟背景的搭配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哥在绘画时墨色的表现技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哥怎样体现笔后跟的清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只八哥在画面中的动态和运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哥与画面之间产生的效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哥的笔墨与韵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翠鸟和八哥的学习经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8:00Z</dcterms:created>
  <dc:creator>微软用户</dc:creator>
  <dc:description/>
  <cp:keywords/>
  <dc:language>en-US</dc:language>
  <cp:lastModifiedBy>微软用户</cp:lastModifiedBy>
  <cp:lastPrinted>2017-11-27T15:21:00Z</cp:lastPrinted>
  <dcterms:modified xsi:type="dcterms:W3CDTF">2017-11-27T07:21:00Z</dcterms:modified>
  <cp:revision>3</cp:revision>
  <dc:subject/>
  <dc:title>苏州市老年大学 花鸟基础四（2）  班教学进度表</dc:title>
</cp:coreProperties>
</file>