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行草基础四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余永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  米芾行书结构特征与章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  米芾行书结构特征与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  米芾行书结构特征与章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、米芾行书结构特征与章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、米芾行书结构特征与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、米芾行书结构特征与章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颜真卿祭侄稿笔法特点和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颜真卿祭侄稿笔法特点和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颜真卿祭侄稿笔法特点和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颜真卿祭侄稿笔法特点和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颜真卿祭侄稿笔法特点和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  暑假作业 座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1:00Z</dcterms:created>
  <dc:creator>微软用户</dc:creator>
  <dc:description/>
  <cp:keywords/>
  <dc:language>en-US</dc:language>
  <cp:lastModifiedBy>微软用户</cp:lastModifiedBy>
  <cp:lastPrinted>2017-11-27T15:19:00Z</cp:lastPrinted>
  <dcterms:modified xsi:type="dcterms:W3CDTF">2017-11-27T07:19:00Z</dcterms:modified>
  <cp:revision>3</cp:revision>
  <dc:subject/>
  <dc:title>苏州市老年大学  行草基础四   班教学进度表</dc:title>
</cp:coreProperties>
</file>