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草书基础二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书画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曹立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文单字讲解、草书符号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文单字讲解、草书符号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文单字讲解、草书符号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文单字讲解、草书符号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文单字讲解、草书符号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文单字讲解、草书符号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文单字讲解、草书符号讲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文单字讲解、草书符号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文单字讲解、草书符号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文单字讲解、草书符号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文单字讲解、草书符号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千字文单字讲解、草书符号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临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临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临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4:00Z</dcterms:created>
  <dc:creator>微软用户</dc:creator>
  <dc:description/>
  <cp:keywords/>
  <dc:language>en-US</dc:language>
  <cp:lastModifiedBy>微软用户</cp:lastModifiedBy>
  <cp:lastPrinted>2017-11-27T15:20:00Z</cp:lastPrinted>
  <dcterms:modified xsi:type="dcterms:W3CDTF">2017-11-27T07:20:00Z</dcterms:modified>
  <cp:revision>4</cp:revision>
  <dc:subject/>
  <dc:title>苏州市老年大学                班教学进度表</dc:title>
</cp:coreProperties>
</file>