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行草提高二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书画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汤大元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0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学习计划讲解、假期作品点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草章法理论与创作结合，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草章法理论与创作结合，作品点评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会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草章法理论与创作结合、作品点评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草章法理论与创作结合、作品点评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草章法理论与创作结合、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会、作品点评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草章法理论与创作结合、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草章法理论与创作结合、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草章法理论与创作结合、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会、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草章法理论与创作结合、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得意之作展示与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心得体会交流 作品点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01:00Z</dcterms:created>
  <dc:creator>微软用户</dc:creator>
  <dc:description/>
  <cp:keywords/>
  <dc:language>en-US</dc:language>
  <cp:lastModifiedBy>微软用户</cp:lastModifiedBy>
  <cp:lastPrinted>2017-11-27T15:20:00Z</cp:lastPrinted>
  <dcterms:modified xsi:type="dcterms:W3CDTF">2017-11-27T07:20:00Z</dcterms:modified>
  <cp:revision>3</cp:revision>
  <dc:subject/>
  <dc:title>苏州市老年大学  行草提高二   班教学进度表</dc:title>
</cp:coreProperties>
</file>