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行草研究四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书画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庆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行书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行书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行书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草书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草书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草书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行草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行草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铎行草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幅临摹王铎行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幅临摹王铎草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幅临摹王铎行草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8:00Z</dcterms:created>
  <dc:creator>微软用户</dc:creator>
  <dc:description/>
  <cp:keywords/>
  <dc:language>en-US</dc:language>
  <cp:lastModifiedBy>微软用户</cp:lastModifiedBy>
  <dcterms:modified xsi:type="dcterms:W3CDTF">2017-11-23T06:44:00Z</dcterms:modified>
  <cp:revision>1</cp:revision>
  <dc:subject/>
  <dc:title>苏州市老年大学  行草研究四     班教学进度表</dc:title>
</cp:coreProperties>
</file>