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书法入门二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杨志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书概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羲之《兰亭序》笔法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羲之《兰亭序》笔法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羲之《兰亭序》笔法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羲之《兰亭序》字法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羲之《兰亭序》字法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羲之《兰亭序》字法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羲之《兰亭序》字法四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羲之《兰亭序》字法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羲之《兰亭序》字法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羲之《兰亭序》字法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羲之《兰亭序》墨法、章法、落款（用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书作品形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书创作存在的问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、总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1:00Z</dcterms:created>
  <dc:creator>微软用户</dc:creator>
  <dc:description/>
  <cp:keywords/>
  <dc:language>en-US</dc:language>
  <cp:lastModifiedBy>微软用户</cp:lastModifiedBy>
  <dcterms:modified xsi:type="dcterms:W3CDTF">2017-11-09T02:41:00Z</dcterms:modified>
  <cp:revision>1</cp:revision>
  <dc:subject/>
  <dc:title>苏州市老年大学   书法入门二   班教学进度表</dc:title>
</cp:coreProperties>
</file>