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楷书提高四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马夏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倪宽赞》笔画精讲“一”的写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笔会精讲“  ”的写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笔会精讲“  ”的写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笔画精讲“  ”的写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画精讲“”的写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临练习和讲解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临练习和讲解②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临练习和讲解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临练习和讲解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分解讲解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分解讲解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法与赏评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法与赏评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字创作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字创作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6:00Z</dcterms:created>
  <dc:creator>微软用户</dc:creator>
  <dc:description/>
  <cp:keywords/>
  <dc:language>en-US</dc:language>
  <cp:lastModifiedBy>微软用户</cp:lastModifiedBy>
  <cp:lastPrinted>2017-11-28T09:57:00Z</cp:lastPrinted>
  <dcterms:modified xsi:type="dcterms:W3CDTF">2017-11-28T01:58:00Z</dcterms:modified>
  <cp:revision>4</cp:revision>
  <dc:subject/>
  <dc:title>苏州市老年大学  行书提高四  班教学进度表</dc:title>
</cp:coreProperties>
</file>