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楷书基础四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书画二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金芹南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旁部首字形结构写法运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1-32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旁部首字形结构写法运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3-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旁部首字形结构写法运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5-36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旁部首字形结构写法运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7-38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旁部首字形结构写法运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9-4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旁部首字形结构写法运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1-42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旁部首字形结构写法运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3-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旁部首字形结构写法运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-46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旁部首字形结构写法运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7-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旁部首字形结构写法运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9-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旁部首字形结构写法运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1-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旁部首字形结构写法运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3-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旁部首字形结构写法运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5-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旁部首字形结构写法运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7-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旁部首字形结构写法运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9-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00:00Z</dcterms:created>
  <dc:creator>微软用户</dc:creator>
  <dc:description/>
  <cp:keywords/>
  <dc:language>en-US</dc:language>
  <cp:lastModifiedBy>微软用户</cp:lastModifiedBy>
  <dcterms:modified xsi:type="dcterms:W3CDTF">2017-11-27T07:18:00Z</dcterms:modified>
  <cp:revision>3</cp:revision>
  <dc:subject/>
  <dc:title>苏州市老年大学                班教学进度表</dc:title>
</cp:coreProperties>
</file>