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隶书基础二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书画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曹幼徐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评寒假作业     老师示范临帖史晨碑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学员回家作业  老师示范临帖史晨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学员回家作业  老师示范临帖史晨碑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课堂挥毫 老师现场辅导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学员回家作业 老师示范临帖史晨碑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学员回家作业 老师示范临帖史晨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学员回家作业 老师示范临帖史晨碑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学员回家作业 老师讲解书法章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学员回家作业 老师示范临帖史晨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学员回家作业 老师示范临帖史晨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课堂挥毫  老师现场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学员回家作业  老师示范临帖史晨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学员回家作业  老师示范临帖史晨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学员回家作业  老师示范临帖史晨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学员回家作业  老师示范临帖史晨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01:00Z</dcterms:created>
  <dc:creator>微软用户</dc:creator>
  <dc:description/>
  <cp:keywords/>
  <dc:language>en-US</dc:language>
  <cp:lastModifiedBy>微软用户</cp:lastModifiedBy>
  <cp:lastPrinted>2017-11-27T15:17:00Z</cp:lastPrinted>
  <dcterms:modified xsi:type="dcterms:W3CDTF">2017-11-27T07:18:00Z</dcterms:modified>
  <cp:revision>3</cp:revision>
  <dc:subject/>
  <dc:title>苏州市老年大学   隶书基础二  班教学进度表</dc:title>
</cp:coreProperties>
</file>