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围棋一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李军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启源与发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吃棋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规则（禁入点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规则（打劫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冲断与连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三大吃棋方式（征吃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三大吃棋方式（枷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三大吃棋方式（扑吃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综合吃棋练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综合吃棋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死活（做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死活（真假眼识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做活及基本杀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做活及基本杀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定式（一）（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0:00Z</dcterms:created>
  <dc:creator>微软用户</dc:creator>
  <dc:description/>
  <cp:keywords/>
  <dc:language>en-US</dc:language>
  <cp:lastModifiedBy>微软用户</cp:lastModifiedBy>
  <dcterms:modified xsi:type="dcterms:W3CDTF">2017-11-16T01:03:00Z</dcterms:modified>
  <cp:revision>3</cp:revision>
  <dc:subject/>
  <dc:title>苏州市老年大学    围棋一    班教学进度表</dc:title>
</cp:coreProperties>
</file>