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 斯 诺 克 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斯诺克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薛祖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8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斯诺克的历史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斯诺克的基本知识及对中老年健身的帮助、使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、实习握球杆、击球、基本动作要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握球杆、击球基本动作要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台练习击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台练习击球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各位学员的练习水准，分组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各位学员的练习水准，分组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介绍台球（九球规则、黑八规则、中式台球规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介绍斯诺克的比赛规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标准比赛规定练习，并相互交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标准比赛规定练习，并相互交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一次全班以小组为单位的对抗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对抗赛延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出班内比较优秀的学员，进行一次期末个人比赛，其它同学观摩学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17:00Z</dcterms:created>
  <dc:creator>微软用户</dc:creator>
  <dc:description/>
  <cp:keywords/>
  <dc:language>en-US</dc:language>
  <cp:lastModifiedBy>微软用户</cp:lastModifiedBy>
  <dcterms:modified xsi:type="dcterms:W3CDTF">2017-11-21T02:17:00Z</dcterms:modified>
  <cp:revision>2</cp:revision>
  <dc:subject/>
  <dc:title>苏州市老年大学                班教学进度表</dc:title>
</cp:coreProperties>
</file>