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围 棋 二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李军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基础（最初级）死活题练习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基础（最初级）死活题练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基础（最初级）死活题练习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基础（最初级）死活题练习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中国地的概念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中国地的概念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守角概念及守角方式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守角概念及守角方式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守角概念及守角方式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拆边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拆边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拆边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基本定式（星位）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基本定式（星位）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棋的基本定式（小目）（一）（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0:00Z</dcterms:created>
  <dc:creator>微软用户</dc:creator>
  <dc:description/>
  <cp:keywords/>
  <dc:language>en-US</dc:language>
  <cp:lastModifiedBy>微软用户</cp:lastModifiedBy>
  <dcterms:modified xsi:type="dcterms:W3CDTF">2017-11-15T02:02:00Z</dcterms:modified>
  <cp:revision>3</cp:revision>
  <dc:subject/>
  <dc:title>苏州市老年大学    围棋二     班教学进度表</dc:title>
</cp:coreProperties>
</file>