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中国象棋二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棋牌教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龚国民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用残局（兵卒类残局）底兵和单将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低兵胜单将，高兵胜单将，低兵和单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低兵相巧胜学士，高兵和双士，高低兵胜双士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兵和单象，高低兵胜双象，高低兵和单士象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类残局（单马必胜单将（一）单马必胜单将（二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马必胜单将（一）单马必胜单将（二）单马和双士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马巧胜双士，单马和单象，单马胜单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炮类残局（炮仕胜单象，炮仕胜双士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炮仕相和双象，炮仕相和单士象，炮士象和单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炮士象胜单兵，炮双士和单马，炮仕不胜单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类残局（单车胜单士象，单车胜双象，单车胜双士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车胜单缺象，单车胜单缺士，单车和士象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车巧胜士象全，一车难胜三卒（一）一本难胜三卒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车巧胜三卒，单车胜马双士，单车和单双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车和炮双士，单车和炮双象，单车巧胜双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练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01:00Z</dcterms:created>
  <dc:creator>微软用户</dc:creator>
  <dc:description/>
  <cp:keywords/>
  <dc:language>en-US</dc:language>
  <cp:lastModifiedBy>微软用户</cp:lastModifiedBy>
  <dcterms:modified xsi:type="dcterms:W3CDTF">2017-11-15T01:59:00Z</dcterms:modified>
  <cp:revision>3</cp:revision>
  <dc:subject/>
  <dc:title>苏州市老年大学   中国象棋（二）  班教学进度表</dc:title>
</cp:coreProperties>
</file>