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中国象棋一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龚国民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棋基本知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子的走法和吃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子的常用术语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怎样记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白月令将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马后炮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闷宫闷将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铁门栓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大胆穿心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车炮抽杀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双将杀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平顶冠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：三子归边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杀法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局（顺炮一）中炮对屏风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1:00Z</dcterms:created>
  <dc:creator>微软用户</dc:creator>
  <dc:description/>
  <cp:keywords/>
  <dc:language>en-US</dc:language>
  <cp:lastModifiedBy>微软用户</cp:lastModifiedBy>
  <dcterms:modified xsi:type="dcterms:W3CDTF">2017-11-01T06:09:00Z</dcterms:modified>
  <cp:revision>1</cp:revision>
  <dc:subject/>
  <dc:title>苏州市老年大学   中国象棋一    班教学进度表</dc:title>
</cp:coreProperties>
</file>