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木兰扇舞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红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绸扇法：开扇、关扇、云扇、穿扇、旋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寒光闪、云霭惊、流苏飞、秋风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寒光闪、云霭惊、流苏飞、秋风瑟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执剑、东方欲晓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舒云袖、揽彩霞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舞红扇、织旗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羞花、鏊月起风云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独占风流、舒云袖、揽彩霞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舞红扇、织旗巾、羞花鏊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-36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独占风流、攀珠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-40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踏南极、倚苍穹、举贺杯、攀珠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-4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巾帼、木兰今胜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-4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曾几何、攀珠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-5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踏南极、倚苍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-56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（曾几何、巾帼木兰今胜昔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9:00Z</dcterms:created>
  <dc:creator>微软用户</dc:creator>
  <dc:description/>
  <cp:keywords/>
  <dc:language>en-US</dc:language>
  <cp:lastModifiedBy>微软用户</cp:lastModifiedBy>
  <dcterms:modified xsi:type="dcterms:W3CDTF">2017-11-15T01:41:00Z</dcterms:modified>
  <cp:revision>3</cp:revision>
  <dc:subject/>
  <dc:title>苏州市老年大学                班教学进度表</dc:title>
</cp:coreProperties>
</file>