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木兰提高二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朱白云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龙飞凤舞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扶起玉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金龙穿心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猛虎转身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推云播雨 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顺风扫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神女挥扇  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挥舞彩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拨云见日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彩云飘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犀牛别官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拨云见日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云内插花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凤凰点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紫燕抛荔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仙人指月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飞燕扑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雨打樱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顺水推舟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凤凰展翅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倒卷珠帘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美女献扇</w:t>
            </w:r>
          </w:p>
          <w:p>
            <w:pPr>
              <w:pStyle w:val="Normal"/>
              <w:spacing w:lineRule="exact" w:line="38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倒卷珠帘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美女献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雪浪翻滚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雁落平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雪花盖顶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顺风打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凤凰展翅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蛟龙出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斜身照影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书地断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金龙出海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平扫金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凤凰出巢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劈华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俯看巧云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外劈华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观音拜佛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收扇归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8:00Z</dcterms:created>
  <dc:creator>微软用户</dc:creator>
  <dc:description/>
  <cp:keywords/>
  <dc:language>en-US</dc:language>
  <cp:lastModifiedBy>微软用户</cp:lastModifiedBy>
  <cp:lastPrinted>2017-11-28T14:52:00Z</cp:lastPrinted>
  <dcterms:modified xsi:type="dcterms:W3CDTF">2017-11-28T06:52:00Z</dcterms:modified>
  <cp:revision>6</cp:revision>
  <dc:subject/>
  <dc:title>苏州市老年大学                班教学进度表</dc:title>
</cp:coreProperties>
</file>