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太极剑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健身教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吴凌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式、起势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并步点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独立反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引步横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向右平带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向左平带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独立抡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退步回抽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独立上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虚步下截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左弓步刺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转身斜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缩身斜带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提膝捧剑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跳步平刺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左虚步撩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右弓步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1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作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转身回抽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并步平刺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左弓步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右弓步拦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左弓步拦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步反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反身回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虚步点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独立平托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弓步挂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虚步抡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撤步反击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步平刺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丁步回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旋转平抹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弓步直刺 收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17-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作     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8:00Z</dcterms:created>
  <dc:creator>微软用户</dc:creator>
  <dc:description/>
  <cp:keywords/>
  <dc:language>en-US</dc:language>
  <cp:lastModifiedBy>微软用户</cp:lastModifiedBy>
  <dcterms:modified xsi:type="dcterms:W3CDTF">2017-11-15T02:23:00Z</dcterms:modified>
  <cp:revision>5</cp:revision>
  <dc:subject/>
  <dc:title>苏州市老年大学                班教学进度表</dc:title>
</cp:coreProperties>
</file>