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交谊舞基础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</w:t>
      </w:r>
      <w:r>
        <w:rPr>
          <w:rFonts w:ascii="黑体;SimHei" w:hAnsi="黑体;SimHei" w:eastAsia="黑体;SimHei"/>
          <w:spacing w:val="20"/>
          <w:sz w:val="24"/>
        </w:rPr>
        <w:t xml:space="preserve">（华尔兹）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演艺厅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苏惠良 黄玲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步右转步分身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纺织步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一、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进并合步、基本步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丝步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五、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分点地、分身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进锁步造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八、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右转横并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步、基本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一到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五、六、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九、十一、十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1:00Z</dcterms:created>
  <dc:creator>微软用户</dc:creator>
  <dc:description/>
  <cp:keywords/>
  <dc:language>en-US</dc:language>
  <cp:lastModifiedBy>微软用户</cp:lastModifiedBy>
  <dcterms:modified xsi:type="dcterms:W3CDTF">2017-11-21T06:22:00Z</dcterms:modified>
  <cp:revision>2</cp:revision>
  <dc:subject/>
  <dc:title>苏州市老年大学  交谊舞基础二（2）   班教学进度表</dc:title>
</cp:coreProperties>
</file>