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木兰系列一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朱白云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金鸡唱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三月春早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懒猴观天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万里云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湖中鹤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水中碧波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桃花盛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春色满园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含苞羞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仕女露颜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太子抒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脉脉情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古庙藏宝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凤姨进香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翻身托架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烟绕供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千佛摆袖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鹰落平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八仙过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天河倒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龟舞蓬莱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群燕飞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后羿射日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合蒲还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0:00Z</dcterms:created>
  <dc:creator>微软用户</dc:creator>
  <dc:description/>
  <cp:keywords/>
  <dc:language>en-US</dc:language>
  <cp:lastModifiedBy>微软用户</cp:lastModifiedBy>
  <dcterms:modified xsi:type="dcterms:W3CDTF">2017-11-06T02:20:00Z</dcterms:modified>
  <cp:revision>2</cp:revision>
  <dc:subject/>
  <dc:title>苏州市老年大学                班教学进度表</dc:title>
</cp:coreProperties>
</file>