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混元太极拳一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吴凌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无极起势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金刚捣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懒扎衣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六封四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鞭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白鹤亮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斜行拗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前拗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掩手肱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披身捶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折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青龙出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推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三换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倒卷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退步压肘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闪通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击地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心捶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煞腰压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当头炮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答疑、全套动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1:00Z</dcterms:created>
  <dc:creator>微软用户</dc:creator>
  <dc:description/>
  <cp:keywords/>
  <dc:language>en-US</dc:language>
  <cp:lastModifiedBy>微软用户</cp:lastModifiedBy>
  <dcterms:modified xsi:type="dcterms:W3CDTF">2017-11-15T01:57:00Z</dcterms:modified>
  <cp:revision>3</cp:revision>
  <dc:subject/>
  <dc:title>苏州市老年大学  混元太极拳   班教学进度表</dc:title>
</cp:coreProperties>
</file>