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太极拳、剑提高四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吕有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混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式太极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分析混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式的动作、劲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分析混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式动作与呼吸的配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式太极拳：起势、揽雀尾、单鞭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手上势，白鹤亮翅，左搂膝拗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挥琵琶，左右搂膝拗步，手挥琵琶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搂膝拗步 进步搬拦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封似闭  十字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抱虎归山，肘底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右倒撵猴，钭飞式，提手上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鹤亮翅  左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针，闪通背，撇身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步搬拦捶，上步揽雀尾，单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手，单鞭，高探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动作，讲解杨式太极拳练习要领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1:00Z</dcterms:created>
  <dc:creator>微软用户</dc:creator>
  <dc:description/>
  <cp:keywords/>
  <dc:language>en-US</dc:language>
  <cp:lastModifiedBy>微软用户</cp:lastModifiedBy>
  <dcterms:modified xsi:type="dcterms:W3CDTF">2017-11-15T02:23:00Z</dcterms:modified>
  <cp:revision>5</cp:revision>
  <dc:subject/>
  <dc:title>苏州市老年大学  太极拳、剑提高  班教学进度表</dc:title>
</cp:coreProperties>
</file>