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85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式太极拳一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吕有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势，揽雀尾，单鞭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手上势，白鹤亮翅，左搂膝拗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挥琵琶，左右搂膝拗步，手挥琵琶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搂膝拗步，进步搬拦捶，如封似闭 十字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抱虎归山肘底捶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右倒撵猴，钭飞式，提手上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鹤亮翅，左搂膝拗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底针，闪通背，撇身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步搬拦捶，上步揽雀尾，单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手，单鞭，高探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右分脚，转身蹬脚，左右搂膝拗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步栽捶，翻身撇身捶，搬拦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蹬脚，左打虎式，右打虎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身左蹬脚  双峰贯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0:00Z</dcterms:created>
  <dc:creator>微软用户</dc:creator>
  <dc:description/>
  <cp:keywords/>
  <dc:language>en-US</dc:language>
  <cp:lastModifiedBy>微软用户</cp:lastModifiedBy>
  <dcterms:modified xsi:type="dcterms:W3CDTF">2017-11-15T01:55:00Z</dcterms:modified>
  <cp:revision>4</cp:revision>
  <dc:subject/>
  <dc:title>苏州市老年大学                班教学进度表</dc:title>
</cp:coreProperties>
</file>