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8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式太极拳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沈建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鹤亮翅，左搂膝拗步，左单鞭，左琵琶势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捋挤势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左搬拦捶，左棚捋挤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斜身靠，肘底捶，倒卷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身推掌，右琵琶势，搂膝栽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白蛇吐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拍脚伏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左撇身捶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穿掌下势，独立撑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右单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云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右左分鬃，高探马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蹬脚，双峰贯耳，左蹬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掩手撩拳，海底针，闪通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左分脚，搂膝拗步，上步擒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封似闭，左云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右撇身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右穿梭，退步穿掌，虚步压掌，独立托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步靠，转身大捋，撩掌下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步七星，独立跨虎，转身摆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弯弓射虎，右搬拦捶，右棚捋挤按，十字手，收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6:00Z</dcterms:created>
  <dc:creator>微软用户</dc:creator>
  <dc:description/>
  <cp:keywords/>
  <dc:language>en-US</dc:language>
  <cp:lastModifiedBy>微软用户</cp:lastModifiedBy>
  <dcterms:modified xsi:type="dcterms:W3CDTF">2017-11-01T02:53:00Z</dcterms:modified>
  <cp:revision>1</cp:revision>
  <dc:subject/>
  <dc:title>苏州市老年大学  48式太极拳   班教学进度表</dc:title>
</cp:coreProperties>
</file>