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4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>式太极拳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健身教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严大香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势、右揽雀尾、左单鞭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手、白鹤亮翅、搂膝拗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撇身锤、捋挤式、进步搬拦捶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封似闭、开合手、右单鞭、肘底捶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身推掌、玉女穿梭、右左蹬脚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掩手肱捶、野马分鬃、云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独立打虎、右分脚、双峰贯耳、左分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阶段复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身拍脚、进步栽锤、斜飞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鞭下势、金鸡独立、退步穿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虚步压掌、独立托掌、马步靠、转身大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歇步擒打、穿掌下势、上步七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步跨虎、转身摆莲、弯弓射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左揽雀尾、十字手、收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52:00Z</dcterms:created>
  <dc:creator>微软用户</dc:creator>
  <dc:description/>
  <cp:keywords/>
  <dc:language>en-US</dc:language>
  <cp:lastModifiedBy>微软用户</cp:lastModifiedBy>
  <dcterms:modified xsi:type="dcterms:W3CDTF">2017-11-13T02:52:00Z</dcterms:modified>
  <cp:revision>2</cp:revision>
  <dc:subject/>
  <dc:title>苏州市老年大学                班教学进度表</dc:title>
</cp:coreProperties>
</file>