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健身气功提高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沈建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，太极养生杖，功法源流，功法特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身气功，太极养生杖，功法基础，手型，步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、预备势，气息要点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一势、艄公摇撸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二势、轻舟缓行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三势、风摆荷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四势、船夫背纤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五势、神针定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六势、金龙绞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七势、探海寻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第八势、气归丹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收势、总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太极养生杖，功法分解教学总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套功法、习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5:00Z</dcterms:created>
  <dc:creator>微软用户</dc:creator>
  <dc:description/>
  <cp:keywords/>
  <dc:language>en-US</dc:language>
  <cp:lastModifiedBy>微软用户</cp:lastModifiedBy>
  <dcterms:modified xsi:type="dcterms:W3CDTF">2017-11-06T01:55:00Z</dcterms:modified>
  <cp:revision>2</cp:revision>
  <dc:subject/>
  <dc:title>苏州市老年大学                班教学进度表</dc:title>
</cp:coreProperties>
</file>