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健美操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万寿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张琪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前热身、压腿扩胸伸拉训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广场健身舞《心上的罗加》（藏族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小节教学与训练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小节教学与训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、二小节复习、要点提示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小节教学与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小节教学与训练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、要点提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团扇形体舞《梨花颂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小节教学与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小节教学与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、二小节复习、要点提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小节教学与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小节教学与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、要点提示、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6:00Z</dcterms:created>
  <dc:creator>微软用户</dc:creator>
  <dc:description/>
  <cp:keywords/>
  <dc:language>en-US</dc:language>
  <cp:lastModifiedBy>微软用户</cp:lastModifiedBy>
  <dcterms:modified xsi:type="dcterms:W3CDTF">2017-11-01T02:46:00Z</dcterms:modified>
  <cp:revision>1</cp:revision>
  <dc:subject/>
  <dc:title>苏州市老年大学  健美操一（5）   班教学进度表</dc:title>
</cp:coreProperties>
</file>