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惟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事项、热身运动、组合动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套路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复习套路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套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复习套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套路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复习套路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复习套路（一）（二）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身运动、期末总结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9:00Z</dcterms:created>
  <dc:creator>微软用户</dc:creator>
  <dc:description/>
  <cp:keywords/>
  <dc:language>en-US</dc:language>
  <cp:lastModifiedBy>微软用户</cp:lastModifiedBy>
  <dcterms:modified xsi:type="dcterms:W3CDTF">2017-11-15T01:50:00Z</dcterms:modified>
  <cp:revision>3</cp:revision>
  <dc:subject/>
  <dc:title>苏州市老年大学   健美操一（4）  班教学进度表</dc:title>
</cp:coreProperties>
</file>