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健美操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良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操    ②复习上学期健身舞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操   ②复习上学期健身舞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操   ②教学健身舞一  第一、二节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操   ②教学健身舞一  第三、四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操  ②健身舞一教学、复习、改进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操   ②教学健身舞二  第一、二节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操   ②教学健身舞二  第二、三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操  ②教学健身舞二   第四、五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备操  ②健身舞二     教学、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舞一、二复习、改进、检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舞一、二  巩固、练习、教学健身舞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健身舞三   第三、四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健身舞三   第三、四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舞三教学、复习、改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舞一、二、三  复习、改进、检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0:00Z</dcterms:created>
  <dc:creator>微软用户</dc:creator>
  <dc:description/>
  <cp:keywords/>
  <dc:language>en-US</dc:language>
  <cp:lastModifiedBy>微软用户</cp:lastModifiedBy>
  <dcterms:modified xsi:type="dcterms:W3CDTF">2017-11-02T02:50:00Z</dcterms:modified>
  <cp:revision>2</cp:revision>
  <dc:subject/>
  <dc:title>苏州市老年大学                班教学进度表</dc:title>
</cp:coreProperties>
</file>