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6"/>
          <w:szCs w:val="36"/>
          <w:u w:val="single"/>
        </w:rPr>
        <w:t>中医推拿一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刘新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伤科手法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伤科手法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伤科手法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伤科手法四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伤科常见诊断方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枕颈部伤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肩周炎治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肘关节脱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肩胂肌痉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球肘肘关节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腱鞘炎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风湿性关节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腰部疾病伤科治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腰椎间盘脱出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腰痛治疗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5:00Z</dcterms:created>
  <dc:creator>微软用户</dc:creator>
  <dc:description/>
  <cp:keywords/>
  <dc:language>en-US</dc:language>
  <cp:lastModifiedBy>微软用户</cp:lastModifiedBy>
  <dcterms:modified xsi:type="dcterms:W3CDTF">2017-11-23T01:25:00Z</dcterms:modified>
  <cp:revision>3</cp:revision>
  <dc:subject/>
  <dc:title>苏州市老年大学                班教学进度表</dc:title>
</cp:coreProperties>
</file>