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健身气功四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建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、功法源流、功法特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习练要领、基本、手型、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 一、虎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虎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讲解一、虎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虎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讲解二、鹿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鹿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讲解二、鹿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鹿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讲解三、熊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熊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健身气功、五禽戏动作讲解三、熊戏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熊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动作讲解四、猿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猿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动作讲解四、猿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猿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动作讲解五、鸟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鸟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、五禽戏动作讲解五、鸟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鸟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练考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1:00Z</dcterms:created>
  <dc:creator>微软用户</dc:creator>
  <dc:description/>
  <cp:keywords/>
  <dc:language>en-US</dc:language>
  <cp:lastModifiedBy>微软用户</cp:lastModifiedBy>
  <dcterms:modified xsi:type="dcterms:W3CDTF">2017-11-06T02:11:00Z</dcterms:modified>
  <cp:revision>2</cp:revision>
  <dc:subject/>
  <dc:title>苏州市老年大学                班教学进度表</dc:title>
</cp:coreProperties>
</file>